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校党委中心组学习会纪要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（《中国共产党普通高等学校基层组织工作条例》专题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上午</w:t>
      </w:r>
      <w:r>
        <w:rPr>
          <w:sz w:val="24"/>
        </w:rPr>
        <w:t>8:3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地点：综合楼</w:t>
      </w:r>
      <w:r>
        <w:rPr>
          <w:sz w:val="24"/>
        </w:rPr>
        <w:t>1104</w:t>
      </w:r>
      <w:r>
        <w:rPr>
          <w:sz w:val="24"/>
        </w:rPr>
        <w:t>室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出席人员：周鸿刚、李进、黄刚、王莲华、茅鼎文、张国凤、杨卫武、李和兴、丛玉豪、高建华、张峥嵘、张惠康、盛春、何云峰、吴珍美、唐娟芳、张文潮、俞钢、宋燕明、杨易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主持人：周鸿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记录人：吴晶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黄刚作主题发言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介绍新版《条例》出台的背景和框架。</w:t>
      </w:r>
    </w:p>
    <w:p>
      <w:pPr>
        <w:pStyle w:val="Normal"/>
        <w:spacing w:lineRule="exact" w:line="40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新版《条例》贯彻了中央对高校的新要求，体现了党的理论创新新成果，吸收了全国高校十多年工作的新经验。</w:t>
      </w:r>
    </w:p>
    <w:p>
      <w:pPr>
        <w:pStyle w:val="Normal"/>
        <w:spacing w:lineRule="exact" w:line="40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新版《条例》框架作了不少调整，旧版是八章三十一条，新版是九章三十六条。</w:t>
      </w:r>
    </w:p>
    <w:p>
      <w:pPr>
        <w:pStyle w:val="Normal"/>
        <w:spacing w:lineRule="exact" w:line="40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比照旧版，逐条梳理《新版》条例。</w:t>
      </w:r>
    </w:p>
    <w:p>
      <w:pPr>
        <w:pStyle w:val="Normal"/>
        <w:spacing w:lineRule="exact" w:line="40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体会：新版《条例》突出强调了十个方面</w:t>
      </w:r>
    </w:p>
    <w:p>
      <w:pPr>
        <w:pStyle w:val="Normal"/>
        <w:spacing w:lineRule="exact" w:line="40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进一步理顺了高校的管理体制，突出强调了党委的核心领导作用</w:t>
      </w:r>
    </w:p>
    <w:p>
      <w:pPr>
        <w:pStyle w:val="Normal"/>
        <w:spacing w:lineRule="exact" w:line="40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进一步体现了依法治校的精神</w:t>
      </w:r>
    </w:p>
    <w:p>
      <w:pPr>
        <w:pStyle w:val="Normal"/>
        <w:spacing w:lineRule="exact" w:line="40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明确提出了建设学习型党组织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进一步强化了党的纪律检查工作，专辟一章，更系统全面</w:t>
      </w:r>
    </w:p>
    <w:p>
      <w:pPr>
        <w:pStyle w:val="Normal"/>
        <w:spacing w:lineRule="exact" w:line="40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进一步明确了党员代表大会任期制，且任期有调整</w:t>
      </w:r>
    </w:p>
    <w:p>
      <w:pPr>
        <w:pStyle w:val="Normal"/>
        <w:spacing w:lineRule="exact" w:line="40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、进一步细化党支部工作</w:t>
      </w:r>
    </w:p>
    <w:p>
      <w:pPr>
        <w:pStyle w:val="Normal"/>
        <w:spacing w:lineRule="exact" w:line="40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、明确了党组织对党员的服务功能</w:t>
      </w:r>
    </w:p>
    <w:p>
      <w:pPr>
        <w:pStyle w:val="Normal"/>
        <w:spacing w:lineRule="exact" w:line="40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、进一步强调了党内民主</w:t>
      </w:r>
    </w:p>
    <w:p>
      <w:pPr>
        <w:pStyle w:val="Normal"/>
        <w:spacing w:lineRule="exact" w:line="40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、突出了党管人才的理念</w:t>
      </w:r>
    </w:p>
    <w:p>
      <w:pPr>
        <w:pStyle w:val="Normal"/>
        <w:spacing w:lineRule="exact" w:line="40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、强化了高校的育人功能</w:t>
      </w:r>
    </w:p>
    <w:p>
      <w:pPr>
        <w:pStyle w:val="Normal"/>
        <w:spacing w:lineRule="exact" w:line="400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自由发言</w:t>
      </w:r>
    </w:p>
    <w:p>
      <w:pPr>
        <w:pStyle w:val="Normal"/>
        <w:spacing w:lineRule="exact" w:line="400"/>
        <w:rPr/>
      </w:pPr>
      <w:r>
        <w:rPr>
          <w:b/>
          <w:sz w:val="24"/>
        </w:rPr>
        <w:t>李进</w:t>
      </w:r>
      <w:r>
        <w:rPr>
          <w:sz w:val="24"/>
        </w:rPr>
        <w:t>：新版《条例》核心是党的领导，主线是工作机制，关键是贯彻执行，体现了党要管党、党要建党、党要治党的精神实质，是党建科学化的重要举措。建议把新版《条例》作为党建科学化的课题，在校内组织专家进行专题理论研究。《条例》有了理论支撑才能走得更长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茅鼎文</w:t>
      </w:r>
      <w:r>
        <w:rPr>
          <w:sz w:val="24"/>
        </w:rPr>
        <w:t>：新版《条例》有很多新东西，第一，时代感比较强；第二，规定进一步明确，操作性较强，有章可循，例如党委与行政的关系、二级单位党的作用，党风廉政建设等；第三，写法上理直气壮，旗帜鲜明，文风朴实。纪委要认真组织学习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王莲华：</w:t>
      </w:r>
      <w:r>
        <w:rPr>
          <w:sz w:val="24"/>
        </w:rPr>
        <w:t>思想政治工作讲得很详细，使学生工作者使命感、责任感油然而生，要组织学工系统认真学习《条例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张国凤：</w:t>
      </w:r>
      <w:r>
        <w:rPr>
          <w:sz w:val="24"/>
        </w:rPr>
        <w:t>党建与时俱进是必然的，新的理论、经验会带来新的制度。新版《条例》是个纲领，从整个文件来看，贯彻了十七大、十七届四中全会对党建、高校的要求，。更强调了党的自身建设和党的事业发展。从各个层面强调了党组织要参与学校的重大事务。《条例》充分体现了不断推进的党内民主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杨卫武：</w:t>
      </w:r>
      <w:r>
        <w:rPr>
          <w:sz w:val="24"/>
        </w:rPr>
        <w:t>时代气息很浓，原则性、操作性更强。分层清晰，与所有党员都有关系，一直说到了最基层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周鸿刚：</w:t>
      </w:r>
      <w:r>
        <w:rPr>
          <w:sz w:val="24"/>
        </w:rPr>
        <w:t>新版《条例》出台得很及时，时代气息很浓，有很多新亮点，既具原则性又具操作性。要结合学校实际，在相关层面组织好学习工作。从体制来讲，新版《条例》对学校层面的管理体制描述得非常清晰，但对二级单位感觉始终在探索，这个文本已经是目前能看到得奖得最确切的了，只是还不够过瘾，例如，党政联席会议到底由谁负责？新版《条例》，强化了育人、学习型党组织建设、党风廉政等工作在高校工作中的地位。对人才工作讲得很确切、很到位，党管干部人才，管的是战略、政策、环境、机制，不是什么都包办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茅鼎文：</w:t>
      </w:r>
      <w:r>
        <w:rPr>
          <w:sz w:val="24"/>
        </w:rPr>
        <w:t>要主动学，工作才不被动。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30:00Z</dcterms:created>
  <dc:creator>User</dc:creator>
  <dc:description/>
  <cp:keywords/>
  <dc:language>en-US</dc:language>
  <cp:lastModifiedBy>User</cp:lastModifiedBy>
  <dcterms:modified xsi:type="dcterms:W3CDTF">2010-11-02T09:16:00Z</dcterms:modified>
  <cp:revision>4</cp:revision>
  <dc:subject/>
  <dc:title/>
</cp:coreProperties>
</file>