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上海师范大学</w:t>
      </w:r>
      <w:r>
        <w:rPr>
          <w:rFonts w:eastAsia="黑体;SimHei" w:cs="宋体;SimSun" w:ascii="黑体;SimHei" w:hAnsi="黑体;SimHei"/>
          <w:bCs/>
          <w:kern w:val="0"/>
          <w:sz w:val="24"/>
        </w:rPr>
        <w:t>2012</w:t>
      </w:r>
      <w:r>
        <w:rPr>
          <w:rFonts w:ascii="黑体;SimHei" w:hAnsi="黑体;SimHei" w:cs="宋体;SimSun" w:eastAsia="黑体;SimHei"/>
          <w:bCs/>
          <w:kern w:val="0"/>
          <w:sz w:val="24"/>
        </w:rPr>
        <w:t>年“基层党组织主题系列活动方案”立项结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重点项目”：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项）</w:t>
      </w:r>
    </w:p>
    <w:tbl>
      <w:tblPr>
        <w:tblW w:w="86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016"/>
        <w:gridCol w:w="2016"/>
      </w:tblGrid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6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党组织名称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先争优践行入党誓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党委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建联建，构建基层组织建设大网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党委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探索实践创先争优长效机制中加强基层党组织建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院党委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党员先锋行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党委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建“六个一”工作平台，实现党建信息化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党委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情唱响主旋律 浓浓红歌献给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党总支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建带团建，深入社区，宣传中国传统文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党总支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找民间的艺术生命——“从民俗表演看非物质文化遗产传承”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晋学院党总支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雷锋好榜样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锋岗上续新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党委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基层党建规范化、信息化建设，提高党建工作科学化水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党委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心身边事，关爱身边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学院党委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本固基促发展 岗位争优共和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学院党委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激励机制 形成结对特色 展现党员风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党总支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先锋行 服务网格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机学院党委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挥旗帜作用，促进学生就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党总支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开大门服务社区 捐赠图书支援山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党总支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渠道学理论 新载体强实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实业中心党总支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掘、提炼和弘扬机关精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精神大讨论”主题活动方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党委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对共建、整合资源”，为推进教育均衡发展做实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中党总支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风采，比特色，建设学习型党组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校党委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工党支部“一般项目”（</w:t>
      </w:r>
      <w:r>
        <w:rPr>
          <w:rFonts w:cs="宋体;SimSun" w:ascii="宋体;SimSun" w:hAnsi="宋体;SimSun"/>
          <w:b/>
          <w:kern w:val="0"/>
          <w:szCs w:val="21"/>
        </w:rPr>
        <w:t>42</w:t>
      </w:r>
      <w:r>
        <w:rPr>
          <w:rFonts w:ascii="宋体;SimSun" w:hAnsi="宋体;SimSun" w:cs="宋体;SimSun"/>
          <w:b/>
          <w:kern w:val="0"/>
          <w:szCs w:val="21"/>
        </w:rPr>
        <w:t>项）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544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党组织名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携手帮困学生，寻觅建党足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教工第一党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建学习型党组织之爱的教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教工第六党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时代基层党支部学习模式构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教工第四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合多元教育力量创优，活化专业认同教育争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初等教育系党支部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人化文  以文化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建引领高校基层系所文化建设的实践探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现代校长研修中心党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师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师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师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师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管理系党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能力测评及其发展咨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院人力资源管理系党支部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建学习型党支部，加强党性教育活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马克思主义中国化与中国近现代史教工联合党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风化雨都市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英语系第一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生结对，携手共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英语系第二支部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以党员毕业生为纽带，探索新型校企互动机制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工商管理与物业管理系教师联合党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古访今，和谐共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美术设计行政教师党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生牵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筑成功之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晋学院教工党支部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强素质增活力，外树形象做引领”——学生行为规范与职业礼仪养成教育系列活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机关第四党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服务——党员志愿者美食服务献爱心活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烹饪与餐饮管理系党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师魂、修师德、数师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学院教育技术、数字媒体艺术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生并进齐努力，学习科研新转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学院生物系教工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党员先锋岗，促学科建设上新台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学院化学环境系教工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足自我，提高教学水平；师生结对，强化育人功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教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部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皆教育之人，处处皆教育之地——树立“全员育人”意识，提高行政窗口服务水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教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部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党组织如何在学院发展和学科建设中发挥重要作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学院教工一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夯实学生教学技能，提升本科教学质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教工第二支部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为上海基础体育教育服务，建设充满活力的学习型党支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教工第三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近劳动者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立新风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众师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机学院行政党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赛促学，师生共同进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机学院电气信息系党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教双馨强学风，求真创新促就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土木工程系党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支部之心，拓学院之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学院第一党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党员之心，增强支部活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学院第二党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推研究生勤工助学，提供本科生考验服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第三党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服务实践、实践丰厚理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资培训中心第二党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挥党员骨干作用  全力维护校园稳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保卫处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迎双争”，打造过硬支部，建设模范部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组织部（党校）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财务制度 提高业务水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财务处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化创先争优，探索教师党员服务长效机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资产处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信息化为依托，加强组织文化内涵建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设备处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读好书“六个一”活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宣传部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在基层党支部中发挥校党史资政育人作用的途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校办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努力做到“四结合”，深入开展创先争优活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休干部直属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定信念  发挥优势  继续为党做贡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局级干部直属支部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足岗位、发挥优势，服务大局、共谋发展，以优异的成绩迎接党的十八大胜利召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中高二党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、反思、提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校初中党支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服务你我他，关爱行动在身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附中第一党支部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生党支部“一般项目”（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项）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4"/>
        <w:gridCol w:w="3544"/>
      </w:tblGrid>
      <w:tr>
        <w:trPr>
          <w:trHeight w:val="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5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党组织名称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于奉献，党性永存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奉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中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基外汉社工档案联合党支部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峥嵘岁月忆往昔，笔下生辉感恩情——纪念“中共二大”召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年主题党日活动方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奉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古籍历史编出学生联合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眼中的十八大”系列活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支部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在当下，成就在未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党员职业素质建设，发挥党员先进模范作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承红色精神 展现师德风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小学教育文科班党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浸润 文化育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党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建带团建，你我共前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研究生心理一班党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联系实践，创先争优迎十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第一党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党组织文化建设，建言献策十八大”系列活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院研究生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伸出七色橄榄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现党员新风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院本科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寻党的足迹，加强红色教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思政研究生党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做一名优秀的教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英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党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昨日校园先锋，今日职场精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研究生一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发学习热情　加强学术氛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研究生党支部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贯彻“两会”精神为契机，切实创建“学习型党组织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产业经济学党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民生，怀感恩，帮老弱，扶支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政治经济学党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握时代特征  构建学习型党支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工商、电商、物管本科生党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符弹奏爱乐，志愿服务你我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帮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递真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研究生第二党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雷锋精神内涵与当代党员价值观的有效整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艺学生党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牵手残障学生，感悟精彩人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研究生党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党性、作贡献、树形象，喜迎十八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晋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学生党支部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健康，科学保障——上海师范大学至市医疗服务设施空间可达性分析与路径设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旅游学院研究生第七支部 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自身素质迎接十八大，学习型支部带动校园文化建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学生第十三党支部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力青春 薪火献爱 数爱百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数字媒体艺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数字媒体艺术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道路——培训师历练之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研究生第五党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心谋编自制季刊，行动实践推动发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化学第二研究生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动起来，展望未来——“六个一”，促学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四个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先争优强素质，服务校园我先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生物第一研究生支部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互联网平台创新党建工作模式增强组织活力的探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生物学生党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先争优接力传承，雷锋精神引领成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中法经济广告学生联合党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锋精神伴我行  学风岗上创佳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金融工程投资联合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学勤思正学风，多元融合纳百川”党组织活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研究生第一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先争优加强支部建设，凝心聚力喜迎盛会召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党支部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思想，加强学习，深入实践——构建学生党员“充电站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学生党员联合二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先争优，创新发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研究生支部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观卓越之星，俯察学子之路——探求卓越新思路，践行党员新风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机学院本科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党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区区域特色化党建，深化志愿者服务体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机学院本科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党支部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之追寻  行之传承——构建当代大学生奉献型党支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机学院本科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电子中美党支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国党员再教育，先锋模范树新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土木工程学生党支部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44:00Z</dcterms:created>
  <dc:creator>微软用户</dc:creator>
  <dc:description/>
  <cp:keywords/>
  <dc:language>en-US</dc:language>
  <cp:lastModifiedBy>Administrator</cp:lastModifiedBy>
  <cp:lastPrinted>2012-04-09T12:58:00Z</cp:lastPrinted>
  <dcterms:modified xsi:type="dcterms:W3CDTF">2012-11-07T01:12:00Z</dcterms:modified>
  <cp:revision>29</cp:revision>
  <dc:subject/>
  <dc:title/>
</cp:coreProperties>
</file>