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30"/>
              </w:rPr>
              <w:t>周末精彩</w:t>
            </w:r>
            <w:r>
              <w:rPr>
                <w:rFonts w:ascii="Tahoma" w:hAnsi="Tahoma" w:cs="Tahoma" w:eastAsia="Tahoma"/>
                <w:color w:val="333333"/>
                <w:kern w:val="0"/>
                <w:sz w:val="3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30"/>
              </w:rPr>
              <w:t>青春多彩</w:t>
            </w:r>
            <w:r>
              <w:rPr>
                <w:rFonts w:ascii="Tahoma" w:hAnsi="Tahoma" w:cs="Tahoma" w:eastAsia="Tahoma"/>
                <w:color w:val="333333"/>
                <w:kern w:val="0"/>
                <w:sz w:val="3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30"/>
              </w:rPr>
              <w:t>“精彩双休日”活动服务万余学子</w: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18"/>
                <w:szCs w:val="18"/>
              </w:rPr>
              <w:t>发布日期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2013/7/15 </w:t>
            </w:r>
            <w:r>
              <w:rPr>
                <w:rFonts w:cs="Arial" w:ascii="Arial" w:hAnsi="Arial"/>
                <w:color w:val="555555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6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参加一场考研讲座、分享一次科技沙龙、逛逛二手学习超市、看看最新的好莱坞大片……这惬意而充实的文化活动已经成为许多师大学子的周末首选。本学期以来，学校通过校院联动、校际互动、校外齐动等多种渠道，依托志愿者队、社团、班团等各级组织开展活动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场，为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名周末留校的学子打造周末文化饕餮、学习大餐，助力学子“成才梦”、“公益梦”、“求学梦”、“文艺梦”，让双休日成为学生成长成才的第二课堂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情感共鸣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以“家乡梦”串起价值认同速度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随着外地生源逐年递增、远郊办学情况日渐普遍，从最初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人留校到如今的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人，且有八成为外地学子。为此，本学期“精彩双休日”推出了“夸夸家乡美”、“学学上海话”等系列活动，不仅有效缓解了校园周末“文化沙漠”现象，也拉近了学子之间的距离。“沪语社”海派文化宣讲活动，通过民俗讲解、沪语教学等方式，使外地学生通过学习沪语融入本土文化；周末“双休日晚会”、社团活动等平台，搭建少数民族同胞展示歌舞才艺的舞台，充分发挥少数民族学生能歌善舞的文艺天赋，增进民族文化交融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2819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作为校园文化的重要载体，“精彩双休日”系列活动充分结合党的十八大召开、全国两会召开等重大契机，通过邀请法政学院、马克思主义学院等学院的专业教师进行专题讲座，向广大学生以丰富的实例、史料，讲解中国特色社会主义理论体系的形成等内容，帮助青年学生认知、认同社会主流核心价值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思想共振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以“成才梦”促进全面发展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27146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学子成才成长，是高校教育工作的最终落脚点。本学期的“精彩双休日”紧密贴合青年的成长需求，开展了多场考研辅导讲座、研本交流互动讲座，服务青年学子的考研、出国。各学院也积极开展各类专题活动，想青年之所想，急青年之所急。如针对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3+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办学模式下学生就业困惑的现状，开展“微笑志愿者校友导师团”职业生涯工作坊系列活动。由二十多位师大校友组成“微笑志愿者校友导师团”来自不同的行业，包括世界五百强企业的项目经理，政府事业单位的公务员、重点中学教师、资深媒体和广告人等等。他们利用双休日的时间陆续前往奉贤，为同学们提供一对一的职业生涯指导，从引导青年的成人成才大高度着手实施人文关怀，将解决青年思想问题与解决他们生活实际问题紧密结合起来，帮助青年全面认识自我、科学发展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行动共进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以“青春梦”构筑精彩校园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 xml:space="preserve">       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艺术教育不仅是大学校园文化的重要组成部分，更是对提升大学生的综合素质具有不可替代的作用，以“精彩双休日”为平台，依托社团、文化团队等载体，进一步整合校内艺术资源，满足了普通学子的才艺梦想。“我的梦想”系列活动、“校园十大歌手周末专场演出”、“师大剧院周末专场”等活动，为学子搭建圆梦舞台。楼兰剧社，集聚了校园中非专业话剧表演的青年学子，通过本学期“精彩双休日——好戏连连看”的舞台推出话剧专场，不仅使楼兰剧社的百余名话剧爱好者圆梦舞台，还吸引了我校音乐剧社、兰亭剧社以及来自上外、上海外贸等高校的剧团来校演出，极大地满足了广大话剧爱好者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28956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同时，在蔡元培故居、上海火车站地铁站、龙华医院、奉贤海湾医院等地，每周都有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余名学生通过参加“彩虹志愿者”“人工石志愿者”、“常春藤志愿者”、“李斌志愿者”、“红苹果义工”等志愿团队，投身到“四叶草”、爱心学校、场馆服务等志愿活动中，为城市文明发展助力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  <w:t>       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在为学生成长发展服务的同时，学校也将依托奉贤大学城的校区优势，发挥校校共建、区校共建、校企共建等优势，相互开展文艺交流演出，营造丰富、生动、积极的校园文化氛围，进一步提升校园文化氛围。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">
    <w:name w:val="head"/>
    <w:basedOn w:val="Style14"/>
    <w:qFormat/>
    <w:rPr/>
  </w:style>
  <w:style w:type="character" w:styleId="Normalbold">
    <w:name w:val="normal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8:00Z</dcterms:created>
  <dc:creator>Crystal</dc:creator>
  <dc:description/>
  <dc:language>en-US</dc:language>
  <cp:lastModifiedBy>Crystal</cp:lastModifiedBy>
  <dcterms:modified xsi:type="dcterms:W3CDTF">2014-02-26T04:08:00Z</dcterms:modified>
  <cp:revision>2</cp:revision>
  <dc:subject/>
  <dc:title/>
</cp:coreProperties>
</file>