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校工会为离休干部做实事，邀请市红十字会教授培训心脑血管疾病急救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14</w:t>
      </w:r>
      <w:r>
        <w:rPr/>
        <w:t>日上午，为进一步体现学校对离休干部的关爱，校工会、校医院和校红十字会教工分会邀请市红十字会惠永才教授为老干部、老干部家属、保姆、老干部工作者等近五十人进行心脑血管急救常识培训。当天虽然下着大雨，但老同志和家属依然热情不减，香樟苑工会多功能厅人头攒动，有的夫妻双双而来、有的老同志行动不便由保姆推着轮椅过来，还有的祖孙三代结伴而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急救知识对于处于“双高期”有心脑血管疾病的老同志和家属来说非常需要，学会基本的急救知识，将为专业的医疗急救争取时间，达到挽救生命减轻伤残的目的。惠教授用通俗易懂的语言，深入浅出地讲解心脑血管疾病的病因、主要表现、预防常识、现场救护要点等知识，还在与真人同比例的病人模型上示范，并手把手地教大家急救要领。培训结束后，惠教授还豪无保留地把资料留给了老干部处，方便未能参加培训的老干部家属学习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培训进行了两个多小时，通过现场学习实践，大家掌握了基本常识。校工会实实在在为老干部做好事的行动，令老干部和他们家属非常感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9:00Z</dcterms:created>
  <dc:creator>User</dc:creator>
  <dc:description/>
  <cp:keywords/>
  <dc:language>en-US</dc:language>
  <cp:lastModifiedBy>User</cp:lastModifiedBy>
  <dcterms:modified xsi:type="dcterms:W3CDTF">2010-01-11T02:20:00Z</dcterms:modified>
  <cp:revision>2</cp:revision>
  <dc:subject/>
  <dc:title/>
</cp:coreProperties>
</file>