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祖国颂</w:t>
      </w:r>
      <w:r>
        <w:rPr>
          <w:rFonts w:eastAsia="Times New Roman"/>
        </w:rPr>
        <w:t xml:space="preserve"> </w:t>
      </w:r>
      <w:r>
        <w:rPr/>
        <w:t>师大情”</w:t>
      </w:r>
      <w:r>
        <w:rPr>
          <w:rFonts w:eastAsia="Times New Roman"/>
        </w:rPr>
        <w:t xml:space="preserve"> </w:t>
      </w:r>
      <w:r>
        <w:rPr/>
        <w:t>师生高歌迎校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0</w:t>
      </w:r>
      <w:r>
        <w:rPr/>
        <w:t>载中华铸辉煌，</w:t>
      </w:r>
      <w:r>
        <w:rPr/>
        <w:t>55</w:t>
      </w:r>
      <w:r>
        <w:rPr/>
        <w:t>年师大展新颜；金秋十月国庆校庆，师大师生欢歌同唱。</w:t>
      </w:r>
      <w:r>
        <w:rPr/>
        <w:t>10</w:t>
      </w:r>
      <w:r>
        <w:rPr/>
        <w:t>月</w:t>
      </w:r>
      <w:r>
        <w:rPr/>
        <w:t>14</w:t>
      </w:r>
      <w:r>
        <w:rPr/>
        <w:t>日下午，东部礼堂歌成海诗如山。一场亮点频频，精彩连连的“祖国颂，师大情”师生歌咏比赛展示了上海师大</w:t>
      </w:r>
      <w:r>
        <w:rPr/>
        <w:t>55</w:t>
      </w:r>
      <w:r>
        <w:rPr/>
        <w:t>年来走过的不凡历程和取得的辉煌成就；唱出了上海师大师生对祖国的深情礼赞、对美好生活的无限憧憬，对学校的衷心祝愿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校领导周鸿刚、李进、黄刚、王莲华、陆建非、李和兴、袁雯、高建华出席并观看了整场师生歌咏比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校党委书记周鸿刚作了热情洋溢的讲话。周鸿刚说，两年一度的歌咏比赛又拉开了帷幕，今年是祖国的六十华诞，学校建校</w:t>
      </w:r>
      <w:r>
        <w:rPr/>
        <w:t>55</w:t>
      </w:r>
      <w:r>
        <w:rPr/>
        <w:t>周年。在这美好的时光，师生们欢聚一堂，用深情的歌声，表达我们感恩祖国母亲的殷殷之情，用欢乐的笑脸，抒发我们热爱上海师大的拳拳之心；用嘹亮的歌声和饱满的热情，唱响主旋律，展示师生们昂扬向上、朝气蓬勃的精神面貌，为祖国喝彩，为师大祝福！让我们共同祝愿祖国的明天更加繁荣昌盛，祝愿师大的明天更加灿烂辉煌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次比赛历时</w:t>
      </w:r>
      <w:r>
        <w:rPr/>
        <w:t>4</w:t>
      </w:r>
      <w:r>
        <w:rPr/>
        <w:t>个多小时，全场洋溢着爱国豪情，爱校浓情；激情澎湃，高潮迭起；气氛热烈，撼动人心。全校近</w:t>
      </w:r>
      <w:r>
        <w:rPr/>
        <w:t>2000</w:t>
      </w:r>
      <w:r>
        <w:rPr/>
        <w:t>名师生同台竞唱，纵情讴歌伟大祖国，歌咏上海师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对外汉语学院师生首先开唱《祖国慈祥的母亲》，这首本次比赛演唱次数最多的歌曲，被校产、后勤，外语、人文、体育学院师生屡屡演绎。澎湃的激情在歌声中传递，迅速蔓延至全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生环、外语、数理、人文、马列、继续教育、信机、教育、法政、谢晋、建工、体育、金融、旅游、音乐、商学院，机关，校医院，图书馆，校产，后勤，实验学校，四附中师生相继登台竞唱。《大中国》《歌唱祖国》《我和我的祖国》，《十月你的生日》《今天是你的生日中国》《保卫黄河》《团结就是力量》《春天的故事》《走进新时代》……一首首美妙动听的歌曲，在师生声情并茂的演绎下，有的激越昂扬，有的深情舒缓，有的雄壮嘹亮，有的轻松活泼，有的深沉凝重，有的欢快明朗，曲曲蕴含深情，唱出了师大人豪迈的情怀，唱出了师大人欢庆的喜悦，唱出了师大人的信念和力量，引起了全场强烈的情感共鸣。全场如潮的掌声，阵阵的喝彩声，一浪高过一浪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参赛队身着缤纷绚丽的服装，演员个个神采奕奕，容光焕发；演唱中，采用了齐唱、无伴奏合唱、混声合唱、重唱、四声部合唱、轮唱、背景清唱、领唱、伴唱、男女生对唱等丰富多彩的形式，令人赏心开怀；抑扬顿挫的朗诵、声情并茂的讲述穿插于演唱中，令观众和评委聆听了音乐的美和诗意的表达，更强烈感受到国庆校庆的双重喜悦！每一位师生演员以自己的最真挚的情感与美好歌声为国庆、为校庆献上了一份最深切的祝福。这份深浓的情感染着演员自己，也感染了全场观众，人们沉醉在美妙的歌声和美轮美奂的情景中，对祖国、对学校的赞美更是一往情深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各学院学生担纲的拉拉队成了歌咏大赛另一道亮丽的风景。赤橙黄青蓝紫，拉拉队以统一着装组成方阵，高擎五彩的院旗，有的挥舞着拉拉棒、标语牌，活力四射；有的呐喊声声，激情爆棚；有的现场热舞，倾情助阵；台上演员纵情歌唱，台下拉拉队激情助演，台上台下互动，为歌咏大赛添彩着色，为校庆锦上添花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音乐学院师生以专业的水准，精湛的演唱技巧特别献演了《老师，你我共同的名字》《收获希望》，成为整场比赛的又一个亮点和高潮。“厚德博学求是笃行，今天我们并肩播种春天；学高为师身正为范，明天我们携手收获希望……”在音乐学院青年教师申林创作并指挥的师大校庆主题曲《收获希望》中，比赛落下帷幕。</w:t>
      </w:r>
    </w:p>
    <w:p>
      <w:pPr>
        <w:pStyle w:val="Normal"/>
        <w:rPr/>
      </w:pPr>
      <w:r>
        <w:rPr/>
        <w:t>赛后，校党委副书记、副校长、工会主席王莲华宣布获奖名单，并对全体参演师生，拉拉队员表示感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次师生歌咏比赛，谢晋影视艺术学院、教育学院荣获金奖；法政学院、四附中、校产、外国语学院荣获银奖；后勤、图书馆、机关、金融、体育、对外汉语学院荣获铜奖；音乐学院荣获特别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学生拉拉队也有斩获：信机学院荣获一等奖；谢晋学院、体育学院荣获二等奖；教育学院、金融学院、生环学院、人文学院荣获三等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2:00Z</dcterms:created>
  <dc:creator>User</dc:creator>
  <dc:description/>
  <cp:keywords/>
  <dc:language>en-US</dc:language>
  <cp:lastModifiedBy>User</cp:lastModifiedBy>
  <dcterms:modified xsi:type="dcterms:W3CDTF">2010-01-11T02:22:00Z</dcterms:modified>
  <cp:revision>2</cp:revision>
  <dc:subject/>
  <dc:title/>
</cp:coreProperties>
</file>