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走近世博、相约世博”——上海师大青年教职工双语演讲比赛举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随着北京奥运的精彩落幕，世博的脚步离我们越来越近。在</w:t>
      </w:r>
      <w:r>
        <w:rPr/>
        <w:t>2010</w:t>
      </w:r>
      <w:r>
        <w:rPr/>
        <w:t>年上海世博会倒计时一周年之际，由我校工会、妇委会联合举办以《走近世博，相约世博》为主题的上海师范大学青年教职工双语演讲比赛于</w:t>
      </w:r>
      <w:r>
        <w:rPr/>
        <w:t>4</w:t>
      </w:r>
      <w:r>
        <w:rPr/>
        <w:t>月</w:t>
      </w:r>
      <w:r>
        <w:rPr/>
        <w:t>29</w:t>
      </w:r>
      <w:r>
        <w:rPr/>
        <w:t>日下午</w:t>
      </w:r>
      <w:r>
        <w:rPr/>
        <w:t>1</w:t>
      </w:r>
      <w:r>
        <w:rPr/>
        <w:t>时在香樟苑三楼多功能厅举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次活动旨在让我校青年职工更多更好地了解世博，参与世博，深刻理解“城市让生活更美好”的世博主题。活动得到了各学院、各单位工会的大力支持以及许多青年教职工的积极响应与参与。来自各学院、单位的三十一位参赛选手各显身手，分别用中文和英语、日语德语等进行了双语演讲。他们或结合自己的工作、或用亲身经历诠释对世博的感悟、憧憬与期待，充分展现了我校青年教职工“走进世博、相约世博”的积极的参与精神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来自图书馆、校宣传部、工会、妇委会、外语学院、谢晋影视学院、机电学院的教授和专业教师担任了此次比赛的评委。他们分别从演讲内容、仪表仪态、语言表达等方面对选手进行了评分。最后由图书馆名誉馆长曹旭教授对选手的演讲做了精彩的点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经过激烈角逐，来自机关的丁悦与金融学院的王琦荣获本次比赛的一等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4:00Z</dcterms:created>
  <dc:creator>User</dc:creator>
  <dc:description/>
  <cp:keywords/>
  <dc:language>en-US</dc:language>
  <cp:lastModifiedBy>User</cp:lastModifiedBy>
  <dcterms:modified xsi:type="dcterms:W3CDTF">2010-01-11T02:15:00Z</dcterms:modified>
  <cp:revision>2</cp:revision>
  <dc:subject/>
  <dc:title/>
</cp:coreProperties>
</file>