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“名医师大行”健康医疗咨询活动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深入开展学习实践科学发展观活动，更好地落实“人民群众得实惠”的目标，在喜迎</w:t>
      </w:r>
      <w:r>
        <w:rPr/>
        <w:t>55</w:t>
      </w:r>
      <w:r>
        <w:rPr/>
        <w:t>周年校庆的日子里，在第</w:t>
      </w:r>
      <w:r>
        <w:rPr/>
        <w:t>25</w:t>
      </w:r>
      <w:r>
        <w:rPr/>
        <w:t>届教师节来临之际，学校组织本市知名的瑞金、华山、中山等十余所医院的八十多位国内外著名专家教授举办“关爱教师，关注健康——名医师大行”健康医疗咨询活动。欢迎广大教职员工积极参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时间：</w:t>
      </w:r>
      <w:r>
        <w:rPr/>
        <w:t>9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地点：徐汇校区西部球类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校医院、资产处、校工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名医师大行”医师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/>
        <w:t>心血管内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平进大夫</w:t>
      </w:r>
    </w:p>
    <w:p>
      <w:pPr>
        <w:pStyle w:val="Normal"/>
        <w:rPr/>
      </w:pPr>
      <w:r>
        <w:rPr/>
        <w:t>科　　室：上海瑞金医院心血管内科</w:t>
      </w:r>
    </w:p>
    <w:p>
      <w:pPr>
        <w:pStyle w:val="Normal"/>
        <w:rPr/>
      </w:pPr>
      <w:r>
        <w:rPr/>
        <w:t>职　　称：主任医师</w:t>
      </w:r>
    </w:p>
    <w:p>
      <w:pPr>
        <w:pStyle w:val="Normal"/>
        <w:rPr/>
      </w:pPr>
      <w:r>
        <w:rPr/>
        <w:t>擅　　长：并发症的诊断与治疗；单基因遗传性高血压的诊断与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十洲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心血管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冠心病、病毒性心肌炎、心律失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凤茹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心血管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冠心病、高血压、心律失常和心力衰竭等疾病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树德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心血管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擅　</w:t>
      </w:r>
      <w:r>
        <w:rPr>
          <w:rFonts w:eastAsia="Times New Roman"/>
        </w:rPr>
        <w:t xml:space="preserve">  </w:t>
      </w:r>
      <w:r>
        <w:rPr/>
        <w:t>长：中西医结合方法治疗高血压及心脑血管疾病</w:t>
      </w:r>
    </w:p>
    <w:p>
      <w:pPr>
        <w:pStyle w:val="Normal"/>
        <w:rPr/>
      </w:pPr>
      <w:r>
        <w:rPr/>
        <w:t>金立仁大夫</w:t>
      </w:r>
    </w:p>
    <w:p>
      <w:pPr>
        <w:pStyle w:val="Normal"/>
        <w:rPr/>
      </w:pPr>
      <w:r>
        <w:rPr/>
        <w:t>科　　室：上海第六人民医院心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主任医师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擅　　长：高血压、心律失常、心功能不全</w:t>
      </w:r>
    </w:p>
    <w:p>
      <w:pPr>
        <w:pStyle w:val="Normal"/>
        <w:rPr/>
      </w:pPr>
      <w:r>
        <w:rPr/>
        <w:t>邱慧丽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心血管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伴糖脂代谢紊乱及老年性及顽固性高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懋贞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新华医院心血管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心血管疾病、临床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潘永瑜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新华医院心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心血管疾病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晖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胸科医院心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心血管疾病的诊断和治疗，尤其是冠心病的诊断和介入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志刚大夫</w:t>
      </w:r>
    </w:p>
    <w:p>
      <w:pPr>
        <w:pStyle w:val="Normal"/>
        <w:rPr/>
      </w:pPr>
      <w:r>
        <w:rPr/>
        <w:t>科　室：</w:t>
      </w:r>
      <w:r>
        <w:rPr/>
        <w:tab/>
      </w:r>
      <w:r>
        <w:rPr/>
        <w:t>上海第六人民医院心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长：</w:t>
      </w:r>
      <w:r>
        <w:rPr/>
        <w:tab/>
      </w:r>
      <w:r>
        <w:rPr/>
        <w:t>心血管疾病的诊治</w:t>
      </w:r>
    </w:p>
    <w:p>
      <w:pPr>
        <w:pStyle w:val="Normal"/>
        <w:rPr/>
      </w:pPr>
      <w:r>
        <w:rPr/>
        <w:t>呼吸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邓伟吾大夫</w:t>
      </w:r>
    </w:p>
    <w:p>
      <w:pPr>
        <w:pStyle w:val="Normal"/>
        <w:rPr/>
      </w:pPr>
      <w:r>
        <w:rPr/>
        <w:t>科　　室：上海瑞金医院呼吸科</w:t>
      </w:r>
    </w:p>
    <w:p>
      <w:pPr>
        <w:pStyle w:val="Normal"/>
        <w:rPr/>
      </w:pPr>
      <w:r>
        <w:rPr/>
        <w:t>职　　称：教授</w:t>
      </w:r>
    </w:p>
    <w:p>
      <w:pPr>
        <w:pStyle w:val="Normal"/>
        <w:rPr/>
      </w:pPr>
      <w:r>
        <w:rPr/>
        <w:t>擅　　长：肺疑难疾病的鉴别诊断，以及对肺部感染性疾病、呼吸衰竭、慢性阻塞性肺病和支气管哮喘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丽叶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呼吸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呼吸内科常见疾病如哮喘、肺心病、肺部感染抗生素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敏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呼吸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哮喘、慢性阻塞性肺病、睡眠呼吸障碍、肺部感染性疾病的诊断和治疗以及危重病人抢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惠珍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呼吸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呼吸科，慢性咳嗽、慢阻肺，哮喘，肺部疾病，呼吸道感染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戎霞君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呼吸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呼吸感染性疾病、慢性阻塞性肺病、哮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维娜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胸科医院肺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肺内科疾病的诊断治疗、尤其是肺癌的诊治及应用纤支镜检查、诊治各类肺部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洁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胸科医院肺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肺部各种良恶性病变的诊断和鉴别诊断、肺癌及肺结核病的化疗、各种良恶性胸腔积液、肺部弥漫性病变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斯为大夫</w:t>
      </w:r>
    </w:p>
    <w:p>
      <w:pPr>
        <w:pStyle w:val="Normal"/>
        <w:rPr/>
      </w:pPr>
      <w:r>
        <w:rPr/>
        <w:t>科　</w:t>
      </w:r>
      <w:r>
        <w:rPr>
          <w:rFonts w:eastAsia="Times New Roman"/>
        </w:rPr>
        <w:t xml:space="preserve"> </w:t>
      </w:r>
      <w:r>
        <w:rPr/>
        <w:t>室：</w:t>
      </w:r>
      <w:r>
        <w:rPr/>
        <w:tab/>
      </w:r>
      <w:r>
        <w:rPr/>
        <w:t>上海华山医院呼吸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ab/>
      </w:r>
      <w:r>
        <w:rPr/>
        <w:t>呼吸道常见病，哮喘、慢性咳嗽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</w:t>
      </w:r>
      <w:r>
        <w:rPr>
          <w:rFonts w:eastAsia="Times New Roman"/>
        </w:rPr>
        <w:t xml:space="preserve">  </w:t>
      </w:r>
      <w:r>
        <w:rPr/>
        <w:t>华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呼吸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肺部感染性疾病的诊断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分泌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咏桔大夫</w:t>
      </w:r>
    </w:p>
    <w:p>
      <w:pPr>
        <w:pStyle w:val="Normal"/>
        <w:rPr/>
      </w:pPr>
      <w:r>
        <w:rPr/>
        <w:t>科　　室：上海瑞金医院内分泌代谢病科</w:t>
      </w:r>
    </w:p>
    <w:p>
      <w:pPr>
        <w:pStyle w:val="Normal"/>
        <w:rPr/>
      </w:pPr>
      <w:r>
        <w:rPr/>
        <w:t>职　　称：主任医师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擅　　长：内分泌代谢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瑛大夫</w:t>
      </w:r>
    </w:p>
    <w:p>
      <w:pPr>
        <w:pStyle w:val="Normal"/>
        <w:rPr/>
      </w:pPr>
      <w:r>
        <w:rPr/>
        <w:t>科</w:t>
      </w:r>
      <w:r>
        <w:rPr>
          <w:rFonts w:eastAsia="Times New Roman"/>
        </w:rPr>
        <w:t xml:space="preserve">   </w:t>
      </w:r>
      <w:r>
        <w:rPr/>
        <w:t>室：</w:t>
      </w:r>
      <w:r>
        <w:rPr/>
        <w:tab/>
      </w:r>
      <w:r>
        <w:rPr/>
        <w:t>上海瑞金医院内分泌代谢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  </w:t>
      </w:r>
      <w:r>
        <w:rPr/>
        <w:t>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</w:t>
      </w:r>
      <w:r>
        <w:rPr>
          <w:rFonts w:eastAsia="Times New Roman"/>
        </w:rPr>
        <w:t xml:space="preserve">   </w:t>
      </w:r>
      <w:r>
        <w:rPr/>
        <w:t>长：</w:t>
      </w:r>
      <w:r>
        <w:rPr/>
        <w:tab/>
      </w:r>
      <w:r>
        <w:rPr/>
        <w:t>尿崩症、水、电解质紊乱、内分泌与代谢病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宇红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内分泌代谢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糖尿病、甲状腺疾病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郁忠勤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内分泌代谢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内分泌代谢性疾病，糖尿病强化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君厘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中山医院内分泌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糖尿病、甲状腺疾病、骨质疏松症等内分泌疾病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化内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石湖大夫</w:t>
      </w:r>
    </w:p>
    <w:p>
      <w:pPr>
        <w:pStyle w:val="Normal"/>
        <w:rPr/>
      </w:pPr>
      <w:r>
        <w:rPr/>
        <w:t>科　　室：上海瑞金医院消化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消化内科疾病，尤其是胃癌及癌前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捷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消化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消化道出血、内窥镜诊断治疗炎症性肠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时丹大夫</w:t>
      </w:r>
    </w:p>
    <w:p>
      <w:pPr>
        <w:pStyle w:val="Normal"/>
        <w:rPr/>
      </w:pPr>
      <w:r>
        <w:rPr/>
        <w:t>科　室：上海瑞金医院消化内科</w:t>
      </w:r>
    </w:p>
    <w:p>
      <w:pPr>
        <w:pStyle w:val="Normal"/>
        <w:rPr/>
      </w:pPr>
      <w:r>
        <w:rPr/>
        <w:t>职　称：副主任医师</w:t>
      </w:r>
    </w:p>
    <w:p>
      <w:pPr>
        <w:pStyle w:val="Normal"/>
        <w:rPr/>
      </w:pPr>
      <w:r>
        <w:rPr/>
        <w:t>擅　长：内窥镜、小肠疾病</w:t>
      </w:r>
    </w:p>
    <w:p>
      <w:pPr>
        <w:pStyle w:val="Normal"/>
        <w:rPr/>
      </w:pPr>
      <w:r>
        <w:rPr/>
        <w:t>夏德全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中山医院消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消化系统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厚钰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中山医院消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消化系统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剑勇大夫</w:t>
      </w:r>
    </w:p>
    <w:p>
      <w:pPr>
        <w:pStyle w:val="Normal"/>
        <w:rPr/>
      </w:pPr>
      <w:r>
        <w:rPr/>
        <w:t>科　　室：上海中山医院消化科</w:t>
      </w:r>
    </w:p>
    <w:p>
      <w:pPr>
        <w:pStyle w:val="Normal"/>
        <w:rPr/>
      </w:pPr>
      <w:r>
        <w:rPr/>
        <w:t>职　　称：副主任医师</w:t>
      </w:r>
    </w:p>
    <w:p>
      <w:pPr>
        <w:pStyle w:val="Normal"/>
        <w:rPr/>
      </w:pPr>
      <w:r>
        <w:rPr/>
        <w:t>擅　　长：胃肠病及肝病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春华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新华医院消化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消化性溃疡、胰腺疾病、肝病、消化系统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三荣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华山医院消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功能性胃肠道疾病及肠化生诊治，消化系统肿瘤的早期发现及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胜良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仁济医院消化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慢性胃炎、反流性疾病、胃肠黏膜病变、腹泻、便秘以及胃肠镜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尼维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消化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消化系统疾病的诊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内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关煜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肾脏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各种肾脏病、肾功能不全，中西医结合治疗，急慢性肾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素娥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肾脏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急慢肾功能衰竭和肾移植术后内科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兆龙大夫</w:t>
      </w:r>
    </w:p>
    <w:p>
      <w:pPr>
        <w:pStyle w:val="Normal"/>
        <w:rPr/>
      </w:pPr>
      <w:r>
        <w:rPr/>
        <w:t>科　</w:t>
      </w:r>
      <w:r>
        <w:rPr>
          <w:rFonts w:eastAsia="Times New Roman"/>
        </w:rPr>
        <w:t xml:space="preserve"> </w:t>
      </w:r>
      <w:r>
        <w:rPr/>
        <w:t>室：上海中山医院肾病科</w:t>
      </w:r>
    </w:p>
    <w:p>
      <w:pPr>
        <w:pStyle w:val="Normal"/>
        <w:rPr/>
      </w:pPr>
      <w:r>
        <w:rPr/>
        <w:t>职　</w:t>
      </w:r>
      <w:r>
        <w:rPr>
          <w:rFonts w:eastAsia="Times New Roman"/>
        </w:rPr>
        <w:t xml:space="preserve"> </w:t>
      </w:r>
      <w:r>
        <w:rPr/>
        <w:t>称：教授</w:t>
      </w:r>
    </w:p>
    <w:p>
      <w:pPr>
        <w:pStyle w:val="Normal"/>
        <w:rPr/>
      </w:pPr>
      <w:r>
        <w:rPr/>
        <w:t>擅　</w:t>
      </w:r>
      <w:r>
        <w:rPr>
          <w:rFonts w:eastAsia="Times New Roman"/>
        </w:rPr>
        <w:t xml:space="preserve"> </w:t>
      </w:r>
      <w:r>
        <w:rPr/>
        <w:t>长：肾小球肾炎等各种肾脏病的诊断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更如大夫</w:t>
      </w:r>
    </w:p>
    <w:p>
      <w:pPr>
        <w:pStyle w:val="Normal"/>
        <w:rPr/>
      </w:pPr>
      <w:r>
        <w:rPr/>
        <w:t>科　</w:t>
      </w:r>
      <w:r>
        <w:rPr>
          <w:rFonts w:eastAsia="Times New Roman"/>
        </w:rPr>
        <w:t xml:space="preserve">  </w:t>
      </w:r>
      <w:r>
        <w:rPr/>
        <w:t>室：</w:t>
      </w:r>
      <w:r>
        <w:rPr/>
        <w:tab/>
      </w:r>
      <w:r>
        <w:rPr/>
        <w:t>上海新华医院肾脏内科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ab/>
      </w:r>
      <w:r>
        <w:rPr/>
        <w:t>慢性肾脏病、系统性红斑狼疮、类风湿关节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许萍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肾脏风湿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肾小球疾病、慢性肾功能不全、常见风湿病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泌尿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鱼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仁济医院东院泌尿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泌尿科疑难杂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瑜璇大夫</w:t>
      </w:r>
    </w:p>
    <w:p>
      <w:pPr>
        <w:pStyle w:val="Normal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室：</w:t>
      </w:r>
      <w:r>
        <w:rPr/>
        <w:tab/>
      </w:r>
      <w:r>
        <w:rPr/>
        <w:t>上海瑞金医院泌尿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ab/>
      </w:r>
      <w:r>
        <w:rPr/>
        <w:t>周围神经病及肌肉病</w:t>
      </w:r>
      <w:r>
        <w:rPr/>
        <w:t>,</w:t>
      </w:r>
      <w:r>
        <w:rPr/>
        <w:t>肉毒素治疗肾上腺外科，肾脏肿瘤、膀胱肿瘤、前列腺肥大、结石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建华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新华医院泌尿外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泌尿外科肿瘤及前列腺增生等症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三宝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泌尿外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泌尿外科常见病和各种疑难病例的诊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勇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泌尿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肾上腺疾病、前列腺疾病、泌尿男性生殖系统肿瘤的治疗尿管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鼻喉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肖宽林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五官科医院耳鼻喉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声带息肉、声带白斑、早期声带癌以及喉癌的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永真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五官科医院耳鼻喉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咽喉炎、声音嘶哑、声带麻痹及发声言语功能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文莺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耳鼻咽喉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耳聋、眩晕、嗓音疾病、呼吸暂停综合征的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清泉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胸科医院肺部肿瘤临床医学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肺、食管、纵隔、气管等胸外科疾病诊断和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德仁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肺科医院肿瘤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肺部各种常见病和各种疑难杂症的诊断和治疗，尤其对肺心病、肺癌、支气管扩张症、肺部各种炎症等具有丰富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峰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肿瘤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乳腺癌的综合治疗，实体肿瘤双径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凤春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仁济医院肿瘤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乳腺癌、胃、结肠癌、前列腺癌、转移癌等各种癌和恶性胸腹水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莉华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肿瘤放疗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肿瘤的术中放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文川大夫</w:t>
      </w:r>
    </w:p>
    <w:p>
      <w:pPr>
        <w:pStyle w:val="Normal"/>
        <w:rPr/>
      </w:pPr>
      <w:r>
        <w:rPr/>
        <w:t>科</w:t>
      </w:r>
      <w:r>
        <w:rPr>
          <w:rFonts w:eastAsia="Times New Roman"/>
        </w:rPr>
        <w:t xml:space="preserve"> </w:t>
      </w:r>
      <w:r>
        <w:rPr/>
        <w:t>室：</w:t>
      </w:r>
      <w:r>
        <w:rPr/>
        <w:tab/>
      </w:r>
      <w:r>
        <w:rPr/>
        <w:t>上海新华医院神经外科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ab/>
      </w:r>
      <w:r>
        <w:rPr/>
        <w:t>周围神经外科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正言大夫</w:t>
      </w:r>
    </w:p>
    <w:p>
      <w:pPr>
        <w:pStyle w:val="Normal"/>
        <w:rPr/>
      </w:pPr>
      <w:r>
        <w:rPr/>
        <w:t>科　室：</w:t>
      </w:r>
      <w:r>
        <w:rPr/>
        <w:tab/>
      </w:r>
      <w:r>
        <w:rPr/>
        <w:t>上海华山医院神经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  <w:t>擅　长：</w:t>
      </w:r>
      <w:r>
        <w:rPr/>
        <w:tab/>
      </w:r>
      <w:r>
        <w:rPr/>
        <w:t>以微创神经外科技术结合现代医学科技治疗各种脑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晓运大夫</w:t>
      </w:r>
    </w:p>
    <w:p>
      <w:pPr>
        <w:pStyle w:val="Normal"/>
        <w:rPr/>
      </w:pPr>
      <w:r>
        <w:rPr/>
        <w:t>科　</w:t>
      </w:r>
      <w:r>
        <w:rPr>
          <w:rFonts w:eastAsia="Times New Roman"/>
        </w:rPr>
        <w:t xml:space="preserve"> </w:t>
      </w:r>
      <w:r>
        <w:rPr/>
        <w:t>室：</w:t>
      </w:r>
      <w:r>
        <w:rPr/>
        <w:tab/>
      </w:r>
      <w:r>
        <w:rPr/>
        <w:t>上海华山医院神经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ab/>
      </w:r>
      <w:r>
        <w:rPr/>
        <w:t>主治医师</w:t>
      </w:r>
    </w:p>
    <w:p>
      <w:pPr>
        <w:pStyle w:val="Normal"/>
        <w:rPr/>
      </w:pPr>
      <w:r>
        <w:rPr/>
        <w:t>擅　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ab/>
      </w:r>
      <w:r>
        <w:rPr/>
        <w:t>脑部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松昌大夫</w:t>
      </w:r>
    </w:p>
    <w:p>
      <w:pPr>
        <w:pStyle w:val="Normal"/>
        <w:rPr/>
      </w:pPr>
      <w:r>
        <w:rPr/>
        <w:t>科　室：</w:t>
      </w:r>
      <w:r>
        <w:rPr/>
        <w:tab/>
      </w:r>
      <w:r>
        <w:rPr/>
        <w:t>上海胸科医院胸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长：</w:t>
      </w:r>
      <w:r>
        <w:rPr/>
        <w:tab/>
      </w:r>
      <w:r>
        <w:rPr/>
        <w:t>胸部常见病与多发病的外科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佩莉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胸科医院心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先天性心脏病、瓣膜、大血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建新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普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乳房疾病、乳房癌诊治肝、胆、胰疾病诊治、消化道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维锦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仁济医院东院普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复杂肝胆胰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佩琴大夫</w:t>
      </w:r>
    </w:p>
    <w:p>
      <w:pPr>
        <w:pStyle w:val="Normal"/>
        <w:rPr/>
      </w:pPr>
      <w:r>
        <w:rPr/>
        <w:t>科　</w:t>
      </w:r>
      <w:r>
        <w:rPr>
          <w:rFonts w:eastAsia="Times New Roman"/>
        </w:rPr>
        <w:t xml:space="preserve">  </w:t>
      </w:r>
      <w:r>
        <w:rPr/>
        <w:t>室：</w:t>
      </w:r>
      <w:r>
        <w:rPr/>
        <w:tab/>
      </w:r>
      <w:r>
        <w:rPr/>
        <w:t>上海华山医院手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ab/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臂丛神经损伤</w:t>
      </w:r>
      <w:r>
        <w:rPr/>
        <w:t>,</w:t>
      </w:r>
      <w:r>
        <w:rPr/>
        <w:t>小儿产瘫</w:t>
      </w:r>
      <w:r>
        <w:rPr>
          <w:rFonts w:eastAsia="Times New Roman"/>
        </w:rPr>
        <w:t xml:space="preserve"> </w:t>
      </w:r>
      <w:r>
        <w:rPr/>
        <w:t>,</w:t>
      </w:r>
      <w:r>
        <w:rPr/>
        <w:t>小儿先天性畸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年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天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仁济医院老年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糖尿病、甲状腺疾病、垂体瘤等各种垂体疾病，以及其它内分泌疾病老年痴呆</w:t>
      </w:r>
      <w:r>
        <w:rPr/>
        <w:t>,</w:t>
      </w:r>
      <w:r>
        <w:rPr/>
        <w:t>运动障碍</w:t>
      </w:r>
      <w:r>
        <w:rPr/>
        <w:t>,</w:t>
      </w:r>
      <w:r>
        <w:rPr/>
        <w:t>脑血管，老年高血压、心血管疾病及疑难病，老年抑郁症，中老年更年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赛亚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中山医院老年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内科疾病、老年病疾病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科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栩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华山医院皮肤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银屑病，荨麻疹，面部皮肤病，寄生虫皮肤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月华大夫</w:t>
      </w:r>
    </w:p>
    <w:p>
      <w:pPr>
        <w:pStyle w:val="Normal"/>
        <w:rPr/>
      </w:pPr>
      <w:r>
        <w:rPr/>
        <w:t>科</w:t>
      </w:r>
      <w:r>
        <w:rPr>
          <w:rFonts w:eastAsia="Times New Roman"/>
        </w:rPr>
        <w:t xml:space="preserve">  </w:t>
      </w:r>
      <w:r>
        <w:rPr/>
        <w:t>室：</w:t>
      </w:r>
      <w:r>
        <w:rPr/>
        <w:tab/>
      </w:r>
      <w:r>
        <w:rPr/>
        <w:t>上海华山医院皮肤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ab/>
      </w:r>
      <w:r>
        <w:rPr/>
        <w:t>皮肤病、性病、皮肤美容方面的激光、冷冻等物理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栾</w:t>
      </w:r>
      <w:r>
        <w:rPr>
          <w:rFonts w:eastAsia="Times New Roman"/>
        </w:rPr>
        <w:t xml:space="preserve">  </w:t>
      </w:r>
      <w:r>
        <w:rPr/>
        <w:t>菁大夫</w:t>
      </w:r>
    </w:p>
    <w:p>
      <w:pPr>
        <w:pStyle w:val="Normal"/>
        <w:rPr/>
      </w:pPr>
      <w:r>
        <w:rPr/>
        <w:t>科　</w:t>
      </w:r>
      <w:r>
        <w:rPr>
          <w:rFonts w:eastAsia="Times New Roman"/>
        </w:rPr>
        <w:t xml:space="preserve">  </w:t>
      </w:r>
      <w:r>
        <w:rPr/>
        <w:t>室：</w:t>
      </w:r>
      <w:r>
        <w:rPr/>
        <w:tab/>
      </w:r>
      <w:r>
        <w:rPr/>
        <w:t>上海华山医院皮肤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各种皮肤良、恶性肿瘤的诊断、手术治疗及手术后整形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内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利年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普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血液系统疾病、普内科疾病及老年病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则骥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中山医院普通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内科、血液科疾病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科医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月明大夫</w:t>
      </w:r>
    </w:p>
    <w:p>
      <w:pPr>
        <w:pStyle w:val="Normal"/>
        <w:rPr/>
      </w:pPr>
      <w:r>
        <w:rPr/>
        <w:t>科　室：</w:t>
      </w:r>
      <w:r>
        <w:rPr/>
        <w:tab/>
      </w:r>
      <w:r>
        <w:rPr/>
        <w:t>上海中山医院全科医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长：</w:t>
      </w:r>
      <w:r>
        <w:rPr/>
        <w:tab/>
      </w:r>
      <w:r>
        <w:rPr/>
        <w:t>肝癌、胃癌、肠癌的诊断及术后放、化疗期间的综合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建萍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中山医院全科医学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内科系统疾病的诊治，高血压、高血脂、冠心病的防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美凤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一人民医院眼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视网膜脱离手术、眼外伤、眼底病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文清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眼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先进眼前节显微微创、白内障超微创、各种类型人工晶体植入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妇产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亚绢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妇产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妊娠并发症的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红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红房子医院妇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妇科肿瘤疾病的诊治，尤其对恶性肿瘤的化疗及辅助治疗有独特的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建国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红房子医院妇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妇科各类疑难杂症、妇科肿瘤、炎症性疾病、子宫内膜异位、不孕症等</w:t>
      </w:r>
    </w:p>
    <w:p>
      <w:pPr>
        <w:pStyle w:val="Normal"/>
        <w:rPr/>
      </w:pPr>
      <w:r>
        <w:rPr/>
        <w:t>徐静龙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红房子医院产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宫颈炎、阴道炎、子宫肌瘤、子宫内膜异位症等治疗、月经失调、不孕症，子宫内膜异位，卵巢囊肿，围产医学、孕期营养、优生及产科并发症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经内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国行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华山医院神经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癫痫、头痛、睡眠障碍及脑血管等神经内科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玉武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神经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  <w:t>擅</w:t>
      </w:r>
      <w:r>
        <w:rPr>
          <w:rFonts w:eastAsia="Times New Roman"/>
        </w:rPr>
        <w:t xml:space="preserve">   </w:t>
      </w:r>
      <w:r>
        <w:rPr/>
        <w:t>长：</w:t>
      </w:r>
      <w:r>
        <w:rPr/>
        <w:tab/>
      </w:r>
      <w:r>
        <w:rPr/>
        <w:t>脑血管病、头痛、癫痫、痴呆、帕金森病、心理障碍失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进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神经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脑血管病、脑炎、癫痫、周围神经病、帕金森氏病等的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科</w:t>
      </w:r>
    </w:p>
    <w:p>
      <w:pPr>
        <w:pStyle w:val="Normal"/>
        <w:rPr/>
      </w:pPr>
      <w:r>
        <w:rPr/>
        <w:t>于晓雯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骨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骨科与关节损伤的诊断和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射介入科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珏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第六人民医院放射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主任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缺血性脑血管病的治疗、脑供血动脉狭窄的支架成形术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湿病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瑜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仁济医院风湿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副教授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白塞病及类风湿关节炎、系统性红斑狼疮的诊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液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辉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新华医院血液内科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恶性血液肿瘤和白血病的诊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声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亚青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新华医院超声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腹部超声诊断及介入性超声方面，早期前列腺癌乳腺癌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染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诸葛传德大夫</w:t>
      </w:r>
    </w:p>
    <w:p>
      <w:pPr>
        <w:pStyle w:val="Normal"/>
        <w:rPr/>
      </w:pPr>
      <w:r>
        <w:rPr/>
        <w:t>科　　室：</w:t>
      </w:r>
      <w:r>
        <w:rPr/>
        <w:tab/>
      </w:r>
      <w:r>
        <w:rPr/>
        <w:t>上海瑞金医院感染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　　称：</w:t>
      </w:r>
      <w:r>
        <w:rPr/>
        <w:tab/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　　长：</w:t>
      </w:r>
      <w:r>
        <w:rPr/>
        <w:tab/>
      </w:r>
      <w:r>
        <w:rPr/>
        <w:t>各种脑膜炎、脑炎、寄生虫的诊断及治疗，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2:00Z</dcterms:created>
  <dc:creator>User</dc:creator>
  <dc:description/>
  <cp:keywords/>
  <dc:language>en-US</dc:language>
  <cp:lastModifiedBy>User</cp:lastModifiedBy>
  <dcterms:modified xsi:type="dcterms:W3CDTF">2010-01-11T02:13:00Z</dcterms:modified>
  <cp:revision>4</cp:revision>
  <dc:subject/>
  <dc:title/>
</cp:coreProperties>
</file>