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师大妇委会推出“关爱伴你行——女教师助学行动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为了使我校广大女大学生在校期间思想道德、专业知识、身心健康等方面得到全面发展，配合我校“学风年”建设，妇委会携手女教授联谊会共同组织开展“关爱伴你行——上海师范大学女教师助学行动”。</w:t>
      </w:r>
      <w:r>
        <w:rPr/>
        <w:t>5</w:t>
      </w:r>
      <w:r>
        <w:rPr/>
        <w:t>月</w:t>
      </w:r>
      <w:r>
        <w:rPr/>
        <w:t>19</w:t>
      </w:r>
      <w:r>
        <w:rPr/>
        <w:t>日，“关爱伴你行——上海师范大学女教师助学行动”启动仪式在图文信息中心举行。校党委书记王莲华出席，学工部、宣传部等相关职能部门负责人、参加助学行动的校内外专家和女教师及女大学生代表参加。校妇委会常务副主任钱建萍主持启动仪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妇委会主任范荧介绍了本次“关爱伴你行——女教师助学行动”的具体情况。本次助学系列活动将针对不同年级女大学生的实际需要而循环开展，包括针对大一、研一的女生开展的“助你精彩亮相”、针对大二、大三、研二女生开展的“助你提升内涵”、针对大四、研三女生开展的“助你赢在职场”等系列活动，主要通过讲座、选修课程、主题教育、团体辅导等形式，普及女大学生的礼仪教育、学习方法教育、励志教育、性别教育、心理教育、生理教育、职业教育，打造优雅、知性、活力的时代新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启动仪式上，学生代表、辅导员代表以及女教师代表也做了交流发言。会后，著名女性问题研究专家林华做了题为《生命中的关键词》主题演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4:00Z</dcterms:created>
  <dc:creator>User</dc:creator>
  <dc:description/>
  <cp:keywords/>
  <dc:language>en-US</dc:language>
  <cp:lastModifiedBy>User</cp:lastModifiedBy>
  <dcterms:modified xsi:type="dcterms:W3CDTF">2010-12-10T08:45:00Z</dcterms:modified>
  <cp:revision>2</cp:revision>
  <dc:subject/>
  <dc:title/>
</cp:coreProperties>
</file>