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上海师范大学对“廉洁办博”有关纪律执行情况开展自查工作的汇报</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沪师纪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贯彻落实市委、市政府、市纪委、市教卫党委关于“廉洁办博、勤俭办博”的有关精神，确保我校服务世博的各项工作顺利进行，我校对“廉洁办博”有关纪律执行情况开展自查，现作汇报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落实党风廉政建设责任制的情况</w:t>
      </w:r>
    </w:p>
    <w:p>
      <w:pPr>
        <w:pStyle w:val="Normal"/>
        <w:spacing w:lineRule="auto" w:line="360"/>
        <w:ind w:firstLine="480"/>
        <w:rPr/>
      </w:pPr>
      <w:r>
        <w:rPr>
          <w:rFonts w:ascii="仿宋_GB2312" w:hAnsi="仿宋_GB2312" w:eastAsia="仿宋_GB2312"/>
          <w:sz w:val="24"/>
        </w:rPr>
        <w:t>我校将“廉洁办博”纳入党风廉政建设责任制，明确各级一把手负总责，是执行“廉洁办博、勤俭办博”的第一责任人，要求各级党员领导干部以身作则，严格执行各项制度，按照</w:t>
      </w:r>
      <w:r>
        <w:rPr>
          <w:rFonts w:ascii="仿宋_GB2312" w:hAnsi="仿宋_GB2312" w:cs="宋体;SimSun" w:eastAsia="仿宋_GB2312"/>
          <w:sz w:val="24"/>
        </w:rPr>
        <w:t>《中国共产党党员领导干部廉洁从政若干准则》、《中共中央纪委关于严格禁止利用职务上的便利谋取不正当利益的若干规定》和《上海市高校领导干部党风廉政建设的若干规定》，以及学校</w:t>
      </w:r>
      <w:r>
        <w:rPr>
          <w:rFonts w:ascii="仿宋_GB2312" w:hAnsi="仿宋_GB2312" w:eastAsia="仿宋_GB2312"/>
          <w:sz w:val="24"/>
        </w:rPr>
        <w:t>《处级领导干部保持廉洁的若干规定》，做好廉洁的表率。发现问题及时报告，对待矛盾及时处置，不准推诿扯皮、敷衍塞责，严禁玩忽职守、不履行或不正确履行职责。在服务世博经费的使用安排、津贴发放、公务接待等方面，严禁搞特殊化，搞变相照顾，搞铺张浪费。学校各级党政领导干部要对所分管的部门、单位和分管工作中的党风廉政建设负责，确保学校在服务世博中的各项工作顺利开展。</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落实“廉洁办博、勤俭办博”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党委非常重视廉洁办博的有关规定，</w:t>
      </w:r>
      <w:r>
        <w:rPr>
          <w:rFonts w:eastAsia="仿宋_GB2312" w:ascii="仿宋_GB2312" w:hAnsi="仿宋_GB2312"/>
          <w:sz w:val="24"/>
        </w:rPr>
        <w:t>4</w:t>
      </w:r>
      <w:r>
        <w:rPr>
          <w:rFonts w:ascii="仿宋_GB2312" w:hAnsi="仿宋_GB2312" w:eastAsia="仿宋_GB2312"/>
          <w:sz w:val="24"/>
        </w:rPr>
        <w:t>月中旬，学校收到了市教卫党委下发的关于严格执行《上海市教育卫生系统“廉洁、勤俭办博八不准”规定》的通知，校党委副书记黄刚和校党委副书记、纪委书记茅鼎文均批示，要求纪委办牵头协同相关部门负责对参加世博服务的党员、干部和相关工作人员进行“八不准”的宣传教育。学校还专门召开各学院各单位的书记会议，统一思想，明确任务，要求各单位书记对各自所在单位的党员干部和工作人员进行廉洁办博的宣传教育，要求所有参加世博服务的人员都应该严格执行廉洁办博的“八不准”规定。学校成立以党委书记和校长为组长的世博接待接待工作领导小组，本着热情、周到、节俭的原则，统一安排和协调，严格控制食宿等项目的接待标准，陪同人数一般每团严格控制在一人，不许搭“顺风车”。</w:t>
      </w:r>
    </w:p>
    <w:p>
      <w:pPr>
        <w:pStyle w:val="Normal"/>
        <w:spacing w:lineRule="auto" w:line="360"/>
        <w:ind w:firstLine="480"/>
        <w:rPr/>
      </w:pPr>
      <w:r>
        <w:rPr>
          <w:rFonts w:ascii="仿宋_GB2312" w:hAnsi="仿宋_GB2312" w:eastAsia="仿宋_GB2312"/>
          <w:sz w:val="24"/>
        </w:rPr>
        <w:t>各单位各部门积极开展各种活动，落实“廉洁办博、勤俭办博”的有关规定。组织部发动党员参与“世博先锋行动”网上文明承诺签名、教职工党员志愿者等活动；校财务处根据有关规定分期分批下拨经费；校团委制定世博经费使用原则，即专款专用原则、节约使用原则、集体讨论原则、及时决算原则，具体经费使用操作是由各位副书记提交经费使用申请，经书记班子会议讨论决定后，书记签字确认预支经费，项目结束后在</w:t>
      </w:r>
      <w:r>
        <w:rPr>
          <w:rFonts w:eastAsia="仿宋_GB2312" w:ascii="仿宋_GB2312" w:hAnsi="仿宋_GB2312"/>
          <w:sz w:val="24"/>
        </w:rPr>
        <w:t>1</w:t>
      </w:r>
      <w:r>
        <w:rPr>
          <w:rFonts w:ascii="仿宋_GB2312" w:hAnsi="仿宋_GB2312" w:eastAsia="仿宋_GB2312"/>
          <w:sz w:val="24"/>
        </w:rPr>
        <w:t>周内进行经费决算，对账冲账；宣传部制定严格的经费使用标准，精打细算，能省就省，为了节省用餐上的费用，宣传部领队老师多次与世博餐饮承包商商量沟通，最终以不到世博园区餐饮费一半的价格订到了演出用餐，结余费用如数归还学校；纪委办与审计处联合党支部，围绕“世博先锋行动”主题，提出“规范世博经费使用，落实廉洁办博要求”的活动方案等，力争做到</w:t>
      </w:r>
      <w:r>
        <w:rPr>
          <w:rFonts w:ascii="仿宋_GB2312" w:hAnsi="仿宋_GB2312" w:eastAsia="仿宋_GB2312"/>
          <w:color w:val="000000"/>
          <w:sz w:val="24"/>
        </w:rPr>
        <w:t>精打细算、能省就省、</w:t>
      </w:r>
      <w:r>
        <w:rPr>
          <w:rFonts w:ascii="仿宋_GB2312" w:hAnsi="仿宋_GB2312" w:eastAsia="仿宋_GB2312"/>
          <w:sz w:val="24"/>
        </w:rPr>
        <w:t>廉洁办博、勤俭办博</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开展专题纪律教育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廉洁办博、勤俭办博”，校党委中心组举行专题会议。会议讨论中，大家从政治的高度、大局的高度表示，在参与世博、服务世博的过程中，一定要增强廉洁自律、勤政廉政和节俭的意识。学校召开二级单位书记工作会议，认真学习市委、市政府下发的《关于严肃纪律确保</w:t>
      </w:r>
      <w:r>
        <w:rPr>
          <w:rFonts w:eastAsia="仿宋_GB2312" w:ascii="仿宋_GB2312" w:hAnsi="仿宋_GB2312"/>
          <w:sz w:val="24"/>
        </w:rPr>
        <w:t>2010</w:t>
      </w:r>
      <w:r>
        <w:rPr>
          <w:rFonts w:ascii="仿宋_GB2312" w:hAnsi="仿宋_GB2312" w:eastAsia="仿宋_GB2312"/>
          <w:sz w:val="24"/>
        </w:rPr>
        <w:t>年上海世博会顺利举办的通知》和《关于党员干部参观世博会带头遵守有关纪律的通知》等文件精神，明确相关纪律，并要求各单位书记在各自单位组织学习，使广大党员干部和参与世博的工作人员都能够自觉遵守政治纪律，不折不扣地贯彻执行党中央、国务院和市委、市政府的各项部署，确保政令畅通，为举办一次精彩、难忘、成功的世博会增光添彩。</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加强维稳工作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年学校党风廉政建设的首要任务是廉洁办博和维稳工作。校党委要求各单位将党风廉政建设和保障工作融入到世博服务工作全过程，把工作做细，把问题想透。</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纪委监察处深入基层排摸不稳定因素。从历年的情况看，学校的信访量一直比较多，为了做好今年的信访稳定工作，纪委监察处深入基层，到矛盾和信访较多的学院单位作调研，倾听民意，了解群众的呼声，排查可能会产生不稳的因素，与相关学院单位的领导共同商量，做好群众工作，做好处理预案。同时，纪委监察处还对老信访、未结的信访、与教职员工切身利益有关的信访，与相关部门协调能解决的尽快解决，不能解决的说明情况，对复杂的疑难信访提出了维稳应急预案。并要求相关学院和单位，在做好群众工作的同时，将有关信息及时报告纪委办。各单位积极行动起来，保卫处开展地毯式安全大检查，学工部、研工部从学习、就业等方面关爱学生，后勤部门精心关照学生的日常生活，继续教育学院主动排查在成人教育和举办培训班过程中的不稳定因素等，积极维护稳定和谐的良好局面。</w:t>
      </w:r>
    </w:p>
    <w:p>
      <w:pPr>
        <w:pStyle w:val="Normal"/>
        <w:spacing w:lineRule="auto" w:line="360"/>
        <w:ind w:firstLine="435"/>
        <w:jc w:val="right"/>
        <w:rPr>
          <w:rFonts w:ascii="仿宋_GB2312" w:hAnsi="仿宋_GB2312" w:eastAsia="仿宋_GB2312"/>
          <w:sz w:val="24"/>
        </w:rPr>
      </w:pPr>
      <w:r>
        <w:rPr>
          <w:rFonts w:ascii="仿宋_GB2312" w:hAnsi="仿宋_GB2312" w:eastAsia="仿宋_GB2312"/>
          <w:sz w:val="24"/>
        </w:rPr>
        <w:t>上海师范大学纪委办</w:t>
      </w:r>
    </w:p>
    <w:p>
      <w:pPr>
        <w:pStyle w:val="Normal"/>
        <w:spacing w:lineRule="auto" w:line="360"/>
        <w:ind w:firstLine="435"/>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auto" w:line="360"/>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rPr>
          <w:rFonts w:ascii="仿宋_GB2312" w:hAnsi="仿宋_GB2312" w:eastAsia="仿宋_GB2312"/>
          <w:color w:val="000000"/>
          <w:kern w:val="2"/>
          <w:sz w:val="24"/>
        </w:rPr>
      </w:pPr>
      <w:r>
        <w:rPr>
          <w:rFonts w:eastAsia="仿宋_GB2312" w:ascii="仿宋_GB2312" w:hAnsi="仿宋_GB2312"/>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2:00Z</dcterms:created>
  <dc:creator>User</dc:creator>
  <dc:description/>
  <cp:keywords/>
  <dc:language>en-US</dc:language>
  <cp:lastModifiedBy>User</cp:lastModifiedBy>
  <dcterms:modified xsi:type="dcterms:W3CDTF">2010-12-07T09:52:00Z</dcterms:modified>
  <cp:revision>2</cp:revision>
  <dc:subject/>
  <dc:title/>
</cp:coreProperties>
</file>