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rPr>
      </w:pPr>
      <w:r>
        <w:rPr>
          <w:rFonts w:ascii="仿宋_GB2312" w:hAnsi="仿宋_GB2312" w:eastAsia="仿宋_GB2312"/>
          <w:sz w:val="24"/>
        </w:rPr>
        <w:t>上海师范大学廉政风险预警机制建设工作试点进程台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向常委会汇报上级关于试点工作的部署要求，审议批准建立廉政风险预警防范试点工作领导小组和试点工作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下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试点工作领导小组研究试点工作的具体实施办法，建立廉政风险评估预警防范课题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题小组研究廉政风险预警评估指标。</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基建处试点工作进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试点工作领导小组在基建处召开动员会，通过讲清开展廉政风险预警防范试点工作的重要意义、试点项目内容和工作步骤及要求，提高试点部门对开展试点工作的认识和参与试点的积极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基建处处长负责，全体同志参与开展廉政风险的自我排查评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梳理部办事程序和基本建设各阶段流程，排查风险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编制基建工程建设各阶段管理职责和权力分解目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从制度管理风险、权力监督风险和外部环境风险三方面的岗位廉政风险评估指标，进行自我评估；写出评估得分指标的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审计处、财务处、资产处等相关职能部门人员对基建工程的流程、风险点和管理职责权力分解目录进行审议，按照岗位廉政风险评估指标对基建处的岗位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下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向基建处反馈沟通相关部门人员对各类风险要素评估的情况，对自我评估作出修正；</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校试点工作领导小组研究确定风险等级；</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向基建处发布各岗位廉政风险预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要求根据排查出的风险点和岗位预警的结果制订防范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编制上海师范大学基建处岗位廉政风险预警评估情况一览表，内容包括业务流程阶段、风险环节、风险问题、风险等级岗位责任人和防范措施等，并在一定范围公布。</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实验室和设备管理处试点工作进程</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校试点工作领导小组在实验室和设备管理处召开动员会，通过讲清开展廉政风险预警防范试点工作的重要意义、试点项目内容和工作步骤及要求，提高试点部门对开展试点工作的认识和参与试点的积极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下旬－</w:t>
      </w:r>
      <w:r>
        <w:rPr>
          <w:rFonts w:eastAsia="仿宋_GB2312" w:ascii="仿宋_GB2312" w:hAnsi="仿宋_GB2312"/>
          <w:sz w:val="24"/>
        </w:rPr>
        <w:t>11</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实验室和设备管理处处长负责，全体同志参与开展廉政风险的自我排查评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梳理办事程序和物品采购和管理各阶段流程，排查风险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编制物品采购和管理岗位职责和权力分解目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从制度管理风险、权力监督风险和外部环境风险三方面的岗位廉政风险评估指标，进行自我评估；写出评估得分指标的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下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审计处、财务处、资产处等相关职能部门人员对设备处物品采购和管理的流程、风险点和管理职责权力分解目录进行审议，按照岗位廉政风险评估指标对实验室和设备管理处的岗位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向实验室和设备管理处反馈沟通相关部门人员对各类风险要素评估的情况，对自我评估作出修正；</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校试点工作领导小组研究确定风险等级；</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向实验室和设备管理处发布各岗位廉政风险预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要求根据排查出的风险点和岗位预警的结果制订防范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编制上海师范大学实验室和设备管理处岗位廉政风险预警评估情况一览表，内容包括业务流程阶段、风险环节、风险问题、风险等级岗位责任人和防范措施等，并在一定范围公布。</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领导小组对风险防范预警试点工作进行总结。</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0:00Z</dcterms:created>
  <dc:creator>User</dc:creator>
  <dc:description/>
  <cp:keywords/>
  <dc:language>en-US</dc:language>
  <cp:lastModifiedBy>User</cp:lastModifiedBy>
  <dcterms:modified xsi:type="dcterms:W3CDTF">2010-12-07T10:21:00Z</dcterms:modified>
  <cp:revision>2</cp:revision>
  <dc:subject/>
  <dc:title/>
</cp:coreProperties>
</file>