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0"/>
        <w:gridCol w:w="2340"/>
      </w:tblGrid>
      <w:tr>
        <w:trPr>
          <w:trHeight w:val="31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ind w:right="2325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招生监察工作台帐</w:t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ind w:right="-15" w:hanging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参加美术类专业市统考巡查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ind w:right="-15" w:hanging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参加谢晋影视艺术学院在黑龙江的招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</w:t>
            </w:r>
            <w:r>
              <w:rPr>
                <w:rFonts w:ascii="仿宋_GB2312" w:hAnsi="仿宋_GB2312" w:cs="宋体;SimSun" w:eastAsia="仿宋_GB2312"/>
                <w:sz w:val="24"/>
              </w:rPr>
              <w:t>，并告知他们赴外省市艺术类招生的工作纪律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ind w:right="-15" w:hanging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参加谢晋影视艺术学院在山东的招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</w:t>
            </w:r>
            <w:r>
              <w:rPr>
                <w:rFonts w:ascii="仿宋_GB2312" w:hAnsi="仿宋_GB2312" w:cs="宋体;SimSun" w:eastAsia="仿宋_GB2312"/>
                <w:sz w:val="24"/>
              </w:rPr>
              <w:t>，并告知他们赴外省市艺术类招生的工作纪律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参加人文学院摄影专业的校考巡查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对摄影专业教师阅卷打分情况进行抽查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</w:t>
            </w:r>
            <w:r>
              <w:rPr>
                <w:rFonts w:ascii="仿宋_GB2312" w:hAnsi="仿宋_GB2312" w:cs="宋体;SimSun" w:eastAsia="仿宋_GB2312"/>
                <w:sz w:val="24"/>
              </w:rPr>
              <w:t>对音乐学院音乐舞蹈校考专业的初、复试进行全程监察。考试中每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人员认真做好每个考场的《考场监察情况记录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在音乐学院会议室召开音乐类考务工作人员会议，会上，校监察处处长对今年的招生考试工作提出明确的纪律要求；考试前音乐学院每位考官签《上海师范大学音乐专业招生考试考官行为准则暨考官承诺书》。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对音乐舞蹈校考专业的初试成绩划线进行监察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对谢晋影视艺术学院表演、播音与主持专业的初试、二试、三试进行全程监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校监察处派人全程参与了今年报考我校体育特长生（武术、男子足球）考生的资格审核和技能测试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对报考我校体育特长生（武术、男子足球）考生的技能测试成绩进行</w:t>
            </w:r>
            <w:r>
              <w:rPr>
                <w:rFonts w:ascii="仿宋_GB2312" w:hAnsi="仿宋_GB2312" w:cs="宋体;SimSun" w:eastAsia="仿宋_GB2312"/>
                <w:sz w:val="24"/>
              </w:rPr>
              <w:t>抽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、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对谢晋影视艺术学院广播电视编导专业的考试、面试、阅卷过程进行全程监察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参加免费师范生考试、阅卷巡查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在校招办对免费师范生考试成绩进行抽查核分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对免费师范生面试现场进行全程监察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主管招生工作副校长丛玉豪与各学院招生工作责任人签订《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上海师范大学招生工作党风廉政建设责任书》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监察处派人</w:t>
            </w:r>
            <w:r>
              <w:rPr>
                <w:rFonts w:ascii="仿宋_GB2312" w:hAnsi="仿宋_GB2312" w:cs="宋体;SimSun" w:eastAsia="仿宋_GB2312"/>
                <w:sz w:val="24"/>
              </w:rPr>
              <w:t>在校招办对今年专升本考生的试卷进行了抽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学校招生工作总结会议，研究部署今年招生信访接待工作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暑期信访接待人员轮流值班，做好信访接待记录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向上海市教卫纪工委、市教委监察室报《关于开展特殊类型招生工作的情况汇报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学校召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招生工作总结会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6:00Z</dcterms:created>
  <dc:creator>User</dc:creator>
  <dc:description/>
  <cp:keywords/>
  <dc:language>en-US</dc:language>
  <cp:lastModifiedBy>User</cp:lastModifiedBy>
  <dcterms:modified xsi:type="dcterms:W3CDTF">2010-01-11T01:46:00Z</dcterms:modified>
  <cp:revision>2</cp:revision>
  <dc:subject/>
  <dc:title/>
</cp:coreProperties>
</file>