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56" w:after="0"/>
        <w:jc w:val="center"/>
        <w:rPr>
          <w:rFonts w:ascii="仿宋_GB2312" w:hAnsi="仿宋_GB2312" w:eastAsia="仿宋_GB2312"/>
          <w:b/>
          <w:b/>
          <w:sz w:val="24"/>
        </w:rPr>
      </w:pPr>
      <w:r>
        <w:rPr>
          <w:rFonts w:ascii="仿宋_GB2312" w:hAnsi="仿宋_GB2312" w:eastAsia="仿宋_GB2312"/>
          <w:b/>
          <w:sz w:val="24"/>
        </w:rPr>
        <w:t>在</w:t>
      </w:r>
      <w:r>
        <w:rPr>
          <w:rFonts w:eastAsia="仿宋_GB2312" w:ascii="仿宋_GB2312" w:hAnsi="仿宋_GB2312"/>
          <w:b/>
          <w:sz w:val="24"/>
        </w:rPr>
        <w:t>2010</w:t>
      </w:r>
      <w:r>
        <w:rPr>
          <w:rFonts w:ascii="仿宋_GB2312" w:hAnsi="仿宋_GB2312" w:eastAsia="仿宋_GB2312"/>
          <w:b/>
          <w:sz w:val="24"/>
        </w:rPr>
        <w:t>年党风廉政建设责任书签约仪式上的讲话</w:t>
      </w:r>
    </w:p>
    <w:p>
      <w:pPr>
        <w:pStyle w:val="TextBody"/>
        <w:spacing w:lineRule="auto" w:line="360" w:before="156" w:after="0"/>
        <w:jc w:val="center"/>
        <w:rPr>
          <w:rFonts w:ascii="仿宋_GB2312" w:hAnsi="仿宋_GB2312" w:eastAsia="仿宋_GB2312"/>
          <w:b/>
          <w:b/>
          <w:sz w:val="24"/>
        </w:rPr>
      </w:pPr>
      <w:r>
        <w:rPr>
          <w:rFonts w:ascii="仿宋_GB2312" w:hAnsi="仿宋_GB2312" w:eastAsia="仿宋_GB2312"/>
          <w:b/>
          <w:sz w:val="24"/>
        </w:rPr>
        <w:t>周鸿刚</w:t>
      </w:r>
    </w:p>
    <w:p>
      <w:pPr>
        <w:pStyle w:val="TextBody"/>
        <w:spacing w:lineRule="auto" w:line="360" w:before="156" w:after="0"/>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w:t>
      </w:r>
    </w:p>
    <w:p>
      <w:pPr>
        <w:pStyle w:val="TextBody"/>
        <w:spacing w:lineRule="auto" w:line="360" w:before="156" w:after="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同志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年上半年，学校完成了机关处级管理岗位的公开竞聘，同时对各二级单位领导班子做了整体换届调整。为了及时根据岗位的变化，明确领导干部的党风廉政责任要求，今天，我们在这里举行新一轮的党风廉政建设责任书签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党风廉政建设责任书的签约，更好地落实党风廉政建设责任制，使我校的党风廉政建设得到进一步的推进。今天，我想谈三点意见。</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提高认识，增强责任，形成上下齐抓共管的良好局面。</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关于这一点，我主要是想进一步强调责任制的重要性。</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党中央、国务院制定了《关于实行党风廉政建设责任制的规定》，</w:t>
      </w:r>
      <w:r>
        <w:rPr>
          <w:rFonts w:eastAsia="仿宋_GB2312" w:ascii="仿宋_GB2312" w:hAnsi="仿宋_GB2312"/>
          <w:sz w:val="24"/>
        </w:rPr>
        <w:t>10</w:t>
      </w:r>
      <w:r>
        <w:rPr>
          <w:rFonts w:ascii="仿宋_GB2312" w:hAnsi="仿宋_GB2312" w:eastAsia="仿宋_GB2312"/>
          <w:sz w:val="24"/>
        </w:rPr>
        <w:t>多年来，在党中央、国务院许多会议上，在中纪委的各次全会上都反复强调党风廉政建设责任制的贯彻落实，</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又颁布了《关于实行党政领导干部问责的暂行规定》。由此可以看出，中央对党风廉政建设责任制是非常重视的。按照中纪委第五次全会和惩防体系《实施纲要》的要求，进一步落实好党风廉政建设责任制，对加强反腐倡廉各项工作，有着极为重要的促进作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党风廉政建设责任制是一级抓一级的，一级有一级的责任。从我们学校来说，党委书记要对全校的党风廉政建设工作负首要责任，校长要对全校的廉政建设和行风建设工作负首要责任，因此，我和李校长已与市教卫党委签了责任书，校领导班子也根据工作分工明确了党风廉政的责任范围和内容。在各学院、各部门等二级单位，领导班子对本部门及所属单位的党风廉政建设有全面领导责任，其中党政正职领导是第一责任人，对副职和下属单位正职的党风廉政状况负责，各单位、部门的副职协助正职抓好党风廉政建设，对分管工作范围内的党风廉政状况负责。按照一级抓一级的原则，我们要求每个领导干部都应清楚自己承担的“一岗双责”，既要认真履行岗位职责规定的工作任务，还要承担起所管辖范围内的党风廉政建设的责任。特别是党政一把手，要进一步提高对反腐倡廉建设重要性的认识，增强执政意识、忧患意识、责任意识，认真按照党风廉政建设责任制的规定，切实履行各自在党风廉政建设和反腐败工作中的职责，切实承担起党风廉政建设的政治责任。</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从我们学校近些年来党风廉政建设责任制的落实情况来看，总体还是较好的。广大领导干部的责任意识有了不断加强，大家能够将党风廉政建设与本单位的教学、科研、管理、服务工作紧密结合，做到同布置、同开展、同考核；廉洁自律意识有了不断加强，能够自觉遵守政治纪律、经济工作纪律和群众工作纪律；民主意识有了不断加强，能够坚持民主集中制，在深入调查研究和广泛听取群众意见的基础上，集体讨论决定“三重一大”问题。但是，我们也必须清醒地认识到在党风廉政建设责任制的落实上仍然存在着一些薄弱环节和问题。一些领导干部仍把党风廉政建设视为“软指标”，有的领导干部怕得罪人，对管辖范围内的党风廉政建设不愿管、不敢管，回避矛盾，粉饰太平；有的领导干部认为党风廉政建设和反腐败斗争是纪检监察机关和其他监督部门的事，与已无关。正是由于这些认识和想法，一些领导干部放松或者放弃了自己在党风廉政建设方面应负的责任，弱化了对所辖范围的党员、干部的管理和监督，遇到问题喜欢做老好人。因此，我们要进一步加强对党风廉政建设责任制重要性的认识，党政一把手要“守土有责”，管好自己的“一亩三分地”，切实对本单位的党风廉政建设工作全面负责；班子其他成员要按照分工负责的要求，认真履行职责，切实做到事事有人抓、有人管、有人负责。</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二、立足教育，着眼防范，进一步明确党风廉政建设的责任内容。</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关于党风廉政建设责任制究竟有哪些内容，我们学校</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修订了《党风廉政建设责任制实施意见》，上面有明确的规定。今天，我主要是想从教育、制度、监督三个方面作一强调。</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是，党政一把手肩负着加强教育的责任。落实好党风廉政建设责任制，教育是基础。各单位的领导班子对下属工作部门和岗位的干部、教职工要加强规范权力行使、严格廉洁自律、端正行业风气的教育。党政一把手要按照学校的要求，及时组织班子成员、广大党员、教职工学习有关党风廉政建设的文件、规定；要严格执行《中国共产党党内监督条例》中关于领导干部应不定期与下级谈话的规定，认真履行谈话职责，对责任对象每年至少个别谈心一次，了解党风廉政情况，提出建议和要求。对于干部在政治思想、履行职责、工作作风、道德品质、廉政勤政等方面的苗头性问题，应及时进行诫勉谈话，该提醒的提醒，该批评的批评，该纠正的纠正。每年至少一次结合业务对分管单位的工作人员开展党风廉政教育，督促责任对象认真执行党风廉政建设的要求和规定。</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是，党政一把手肩负着加强制度健全和执行的责任。落实好党风廉政建设责任制，制度是前提。学校在学习和实践科学发展观活动期间，完成了制度的废、改、立工作，今后还要根据新的情况不断修订完善制度，通过制度的健全，堵塞可能产生不廉政行为的管理漏洞，做到用制度管人、用制度管事。制度效用的发挥，关键在于执行力，在我们的工作中，仍然存在着不严格按照制度执行，突破制度规定的情况。接下来，学校将把各项制度的执行摆在更加突出的位置，在重点领域、重点岗位探索建立预警和防范机制，进一步提高制度的执行力。各单位领导班子要在正确掌握、理解学校相关制度的基础上，健全本单位的党风廉政建设制度，提出具体的制度执行措施，认真贯彻落实上级组织布置的各项党风廉政建设任务。各单位要严格执行《二级学院工作条例》，完善领导班子议事规则，坚持“三重一大”问题集体讨论，贯彻民主集中制。在党风廉政建设责任制中，经济责任是一项重要的责任，各单位要严格执行</w:t>
      </w:r>
      <w:r>
        <w:rPr>
          <w:rFonts w:ascii="仿宋_GB2312" w:hAnsi="仿宋_GB2312" w:cs="宋体;SimSun" w:eastAsia="仿宋_GB2312"/>
          <w:sz w:val="24"/>
        </w:rPr>
        <w:t>三级财务审批、授权制度，遵守各项财务制度，学校会定期对领导干部进行经济责任审计。</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是，党政一把手肩负着加强权力监督的责任。落实好党风廉政建设责任制，监督是保证。各学院、单位的领导班子要定期对责任范围内的党风廉政情况进行分析，对责任范围内的党风廉政工作情况进行检查，坚决纠正违反规定的行为，及时整改存在的问题，重要问题应及时上报上级。在财务监督上，我们要充分发挥二级学院财经监督小组的作用</w:t>
      </w:r>
      <w:r>
        <w:rPr>
          <w:rFonts w:ascii="仿宋_GB2312" w:hAnsi="仿宋_GB2312" w:eastAsia="仿宋_GB2312"/>
          <w:kern w:val="2"/>
          <w:sz w:val="24"/>
        </w:rPr>
        <w:t>，发现分管领导在财务管理中不规范的问题要及时制止并整改。日前，学校在开展“小金库”专项治理工作中，发现个别学院的领导对本部门的经济运行缺乏监管，存在自制、自购票据，收支不入校财务的情况，违反了财务管理的相关规定。相关单位对这些问题要引起足够的重视，党政一把手要发挥好权力监督的作用，杜绝不规范情况的发生。</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三、加强考核，严格问责，进一步抓好党风廉政建设任务的落实。</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关于党风廉政建设任务的落实，中央有明确的规定，要求把党风廉政建设与经济建设、精神文明建设和其他业务工作紧密结合，一起部署，一起落实，一起检查，一起考核。今天，我在这里特别强调部署、考核和追究三个环节。</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是，加强对党风廉政建设各项任务的部署。各单位的领导班子应坚持党风廉政建设与业务工作同步进行，结合业务工作，制订开展党风廉政工作的计划，具体组织实施。今天签约仪式后，希望各单位按照“谁主管，谁负责”的原则，将党风廉政建设的任务量化、细化，逐一分解落实到各个工作岗位和负责人，结合岗位分工做好下一层党风廉政建设责任的分工和签约，有些单位还可根据岗位的特殊情况按照任务和项目来签订党风廉政责任书，使一级抓一级，层层抓落实的党风廉政建设责任体系在我校真正形成。各单位的领导班子要按照中央《工作规划》的要求，通过立项的方法，认真查</w:t>
      </w:r>
      <w:r>
        <w:rPr>
          <w:rFonts w:ascii="仿宋_GB2312" w:hAnsi="仿宋_GB2312" w:cs="宋体;SimSun" w:eastAsia="仿宋_GB2312"/>
          <w:sz w:val="24"/>
        </w:rPr>
        <w:t>找本单位在反腐倡廉建设上的薄弱环节，</w:t>
      </w:r>
      <w:r>
        <w:rPr>
          <w:rFonts w:ascii="仿宋_GB2312" w:hAnsi="仿宋_GB2312" w:eastAsia="仿宋_GB2312"/>
          <w:sz w:val="24"/>
        </w:rPr>
        <w:t>每年重点解决一个党风廉政建设的问题，</w:t>
      </w:r>
      <w:r>
        <w:rPr>
          <w:rFonts w:ascii="仿宋_GB2312" w:hAnsi="仿宋_GB2312" w:cs="宋体;SimSun" w:eastAsia="仿宋_GB2312"/>
          <w:sz w:val="24"/>
        </w:rPr>
        <w:t>通过逐个项目的完成来推进《工作规划》构建体系工作的逐一落实。</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是，加强对党风廉政建设责任制的考核。领导干部执行党风廉政建设责任制的情况，应是领导干部年终考核和民主生活会的一项重要内容。每位领导干部要结合述职，认真报告党风廉政责任履行情况；要在民主生活会上对履行廉政责任制的情况进行对照检查。学校将继续通过开展群众满意度测评、廉政责任制执行情况的测评、党风廉政建设“好项目”的评选、领导干部述职述廉，听取群众对领导干部执行党风廉政建设责任制情况的总体评价，考核党风廉政建设责任制的落实情况。考核结果将作为对干部选拔、任用和工作实绩评价的重要依据。</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是，加强对党政领导干部的问责。要使党风廉政建设责任制真正落实到位，责任追究是重要保障，学校对不履行或不认真履行党风廉政建设职责和在党风廉政建设工作中有失职行为的责任人，要严肃进行责任追究。一些领导干部有一种错误的认识，认为集体负责实际上是谁都不负责。这里我要强调的是，按照《党风廉政建设责任追究的实施办法》，属于领导班子集体研究作出错误决定的，就要追究领导班子的责任；属于主要领导责任的，则要追究主要领导的责任。领导班子的其他成员，其职责范围内在党风廉政建设方面发生严重问题的，要追究他们的责任。前两年，学校对违规办班问题进行了严肃处理，根据党风廉政建设责任制的要求对学院的党政一把手进行了责任追究。希望这一案例能够起到警示作用，让每一位领导干部都能明确自己在反腐倡廉工作中应承担的任务，担负的责任，做到“人人有责任，有压力，有动力”，营造“反腐重担大家挑，人人肩上有责任”的氛围。</w:t>
      </w:r>
    </w:p>
    <w:p>
      <w:pPr>
        <w:pStyle w:val="Normal"/>
        <w:spacing w:lineRule="auto" w:line="360"/>
        <w:ind w:firstLine="420"/>
        <w:rPr/>
      </w:pPr>
      <w:r>
        <w:rPr>
          <w:rFonts w:ascii="仿宋_GB2312" w:hAnsi="仿宋_GB2312" w:cs="宋体;SimSun" w:eastAsia="仿宋_GB2312"/>
          <w:sz w:val="24"/>
        </w:rPr>
        <w:t>今天，我们</w:t>
      </w:r>
      <w:r>
        <w:rPr>
          <w:rFonts w:ascii="仿宋_GB2312" w:hAnsi="仿宋_GB2312" w:eastAsia="仿宋_GB2312"/>
          <w:sz w:val="24"/>
        </w:rPr>
        <w:t>还将观看警示教育片《贪欲之害》（五），这个片子剖析了普陀区原区委副书记、区长蔡志强利</w:t>
      </w:r>
      <w:r>
        <w:rPr>
          <w:rFonts w:ascii="仿宋_GB2312" w:hAnsi="仿宋_GB2312" w:eastAsia="仿宋_GB2312"/>
          <w:sz w:val="24"/>
        </w:rPr>
        <w:t>用职务便利接受请托，为他人谋取利益，收受多家公司</w:t>
      </w:r>
      <w:r>
        <w:rPr>
          <w:rFonts w:ascii="仿宋_GB2312" w:hAnsi="仿宋_GB2312" w:eastAsia="仿宋_GB2312"/>
          <w:sz w:val="24"/>
        </w:rPr>
        <w:t>及</w:t>
      </w:r>
      <w:r>
        <w:rPr>
          <w:rFonts w:ascii="仿宋_GB2312" w:hAnsi="仿宋_GB2312" w:eastAsia="仿宋_GB2312"/>
          <w:sz w:val="24"/>
        </w:rPr>
        <w:t>个人</w:t>
      </w:r>
      <w:r>
        <w:rPr>
          <w:rFonts w:ascii="仿宋_GB2312" w:hAnsi="仿宋_GB2312" w:eastAsia="仿宋_GB2312"/>
          <w:sz w:val="24"/>
        </w:rPr>
        <w:t>巨额</w:t>
      </w:r>
      <w:r>
        <w:rPr>
          <w:rFonts w:ascii="仿宋_GB2312" w:hAnsi="仿宋_GB2312" w:eastAsia="仿宋_GB2312"/>
          <w:sz w:val="24"/>
        </w:rPr>
        <w:t>贿赂，</w:t>
      </w:r>
      <w:r>
        <w:rPr>
          <w:rFonts w:ascii="仿宋_GB2312" w:hAnsi="仿宋_GB2312" w:eastAsia="仿宋_GB2312"/>
          <w:sz w:val="24"/>
        </w:rPr>
        <w:t>走上违法犯罪道路的过程</w:t>
      </w:r>
      <w:r>
        <w:rPr>
          <w:rFonts w:ascii="仿宋_GB2312" w:hAnsi="仿宋_GB2312" w:eastAsia="仿宋_GB2312"/>
          <w:sz w:val="24"/>
        </w:rPr>
        <w:t>。</w:t>
      </w:r>
      <w:r>
        <w:rPr>
          <w:rFonts w:ascii="仿宋_GB2312" w:hAnsi="仿宋_GB2312" w:eastAsia="仿宋_GB2312"/>
          <w:sz w:val="24"/>
        </w:rPr>
        <w:t>透过这个案子，我们要深刻地认识到党员领导干部，在金钱和利益面前，一定要守住底线，用好手中的权力，履行好自己的职责。</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同志们，落实党风廉政建设责任制是推进党风廉政建设和反腐败斗争的重要抓手，希望大家能够在思想上真正重视起来，将责任书中的各项要求落实于行动，进一步提高领导班子和干部队伍的执政能力、基层党组织的凝聚力和战斗力，以党风廉政建设的新成效，确保党的路线、方针政策在我校的贯彻落实，推进学校改革发展稳定各项事业的顺利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8:00Z</dcterms:created>
  <dc:creator>User</dc:creator>
  <dc:description/>
  <cp:keywords/>
  <dc:language>en-US</dc:language>
  <cp:lastModifiedBy>User</cp:lastModifiedBy>
  <dcterms:modified xsi:type="dcterms:W3CDTF">2010-12-07T09:49:00Z</dcterms:modified>
  <cp:revision>2</cp:revision>
  <dc:subject/>
  <dc:title/>
</cp:coreProperties>
</file>