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上海师范大学纪委监察处信访举报工作信息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建立两级信访工作机制 畅通群众监督投诉渠道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沪师纪监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bCs/>
          <w:color w:val="000000"/>
          <w:sz w:val="24"/>
        </w:rPr>
        <w:t>过去很长一段时间里，学校的越级信访、重复信访的数量居高不下，信访总量在高位运行，很多信访问题由于在基层没有得到及时解决，信访人就直接反映到上级部门。</w:t>
      </w:r>
      <w:r>
        <w:rPr>
          <w:rFonts w:ascii="仿宋_GB2312" w:hAnsi="仿宋_GB2312" w:eastAsia="仿宋_GB2312"/>
          <w:sz w:val="24"/>
        </w:rPr>
        <w:t>为解决此类问题，使学校的初信初访在第一时间化解，重信重访重点化解，与群众利益密切相关的信访集中力量化解；</w:t>
      </w:r>
      <w:r>
        <w:rPr>
          <w:rFonts w:ascii="仿宋_GB2312" w:hAnsi="仿宋_GB2312" w:eastAsia="仿宋_GB2312"/>
          <w:bCs/>
          <w:color w:val="000000"/>
          <w:sz w:val="24"/>
        </w:rPr>
        <w:t>为充分发挥信访工作在监督干部和保障群众权益的有效作用；纪委积极组织协调推进校院两级信访工作体制和机制的建立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为全面了解基层单位的信访情况，纪委就学校信访量居高不下的原因、做好学校信访工作的重要意义、各类信访产生的原因、减少信访数量的举措等问题，在二级单位开展问卷调查。为增强基层信访工作意识，提高基层预防处理信访问题的能力，纪委与校办、党校联合举办二级单位党组织书记参加的信访工作学习班，针对基层信访工作的重点、难点和薄弱点，以及做好基层信访工作的建议进行研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纪委协助党委起草制定了《上海师范大学关于加强校院两级信访工作的实施意见》，推进了学校两级信访的工作体制和工作机制的建立和健全。《实施意见》明确规定校院两级要分别建立信访工作领导小组和工作小组，健全两级信访工作体制，并建立信访工作责任制；还明确要求建立由校信访工作领导小组例会制度、校领导信访接待日制度、信访信息报告制度、信访问题登记上报制度、信访问题排查分析制度、信访问题预案报告制度、信访问题沟通协调制度等组成的工作机制。学校两级信访体制和机制的建立，畅通了群众信访投诉的渠道，师生员工敢于向纪委反映情况，提供信息，信访举报工作发挥了纪检监察耳目的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由于学校重视信访举报工作，增强了二级单位主动化解矛盾的紧迫感和自觉性，减少了越级信访的数量，校部的信访件同比明显下降。纪委办</w:t>
      </w:r>
      <w:r>
        <w:rPr>
          <w:rFonts w:eastAsia="仿宋_GB2312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eastAsia="仿宋_GB2312"/>
          <w:bCs/>
          <w:color w:val="000000"/>
          <w:sz w:val="24"/>
        </w:rPr>
        <w:t>年下半年受理群众举报的数量与上半年同比下降</w:t>
      </w:r>
      <w:r>
        <w:rPr>
          <w:rFonts w:eastAsia="仿宋_GB2312" w:ascii="仿宋_GB2312" w:hAnsi="仿宋_GB2312"/>
          <w:bCs/>
          <w:color w:val="000000"/>
          <w:sz w:val="24"/>
        </w:rPr>
        <w:t>36.7%</w:t>
      </w:r>
      <w:r>
        <w:rPr>
          <w:rFonts w:ascii="仿宋_GB2312" w:hAnsi="仿宋_GB2312" w:eastAsia="仿宋_GB2312"/>
          <w:bCs/>
          <w:color w:val="000000"/>
          <w:sz w:val="24"/>
        </w:rPr>
        <w:t>，</w:t>
      </w:r>
      <w:r>
        <w:rPr>
          <w:rFonts w:eastAsia="仿宋_GB2312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eastAsia="仿宋_GB2312"/>
          <w:bCs/>
          <w:color w:val="000000"/>
          <w:sz w:val="24"/>
        </w:rPr>
        <w:t>年上半年受理群众举报的数量与</w:t>
      </w:r>
      <w:r>
        <w:rPr>
          <w:rFonts w:eastAsia="仿宋_GB2312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eastAsia="仿宋_GB2312"/>
          <w:bCs/>
          <w:color w:val="000000"/>
          <w:sz w:val="24"/>
        </w:rPr>
        <w:t>下半年基本持平。</w:t>
      </w:r>
      <w:r>
        <w:rPr>
          <w:rFonts w:eastAsia="仿宋_GB2312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eastAsia="仿宋_GB2312"/>
          <w:bCs/>
          <w:color w:val="000000"/>
          <w:sz w:val="24"/>
        </w:rPr>
        <w:t>年重复信访数量与</w:t>
      </w:r>
      <w:r>
        <w:rPr>
          <w:rFonts w:eastAsia="仿宋_GB2312" w:ascii="仿宋_GB2312" w:hAnsi="仿宋_GB2312"/>
          <w:bCs/>
          <w:color w:val="000000"/>
          <w:sz w:val="24"/>
        </w:rPr>
        <w:t>2009</w:t>
      </w:r>
      <w:r>
        <w:rPr>
          <w:rFonts w:ascii="仿宋_GB2312" w:hAnsi="仿宋_GB2312" w:eastAsia="仿宋_GB2312"/>
          <w:bCs/>
          <w:color w:val="000000"/>
          <w:sz w:val="24"/>
        </w:rPr>
        <w:t>年同比下降了</w:t>
      </w:r>
      <w:r>
        <w:rPr>
          <w:rFonts w:eastAsia="仿宋_GB2312" w:ascii="仿宋_GB2312" w:hAnsi="仿宋_GB2312"/>
          <w:bCs/>
          <w:color w:val="000000"/>
          <w:sz w:val="24"/>
        </w:rPr>
        <w:t>77.78%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：上海师范大学关于加强校院两级信访工作的实施意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left="4440" w:hanging="4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left="553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师范大学纪委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2:00Z</dcterms:created>
  <dc:creator>shedu</dc:creator>
  <dc:description/>
  <cp:keywords/>
  <dc:language>en-US</dc:language>
  <cp:lastModifiedBy>User</cp:lastModifiedBy>
  <dcterms:modified xsi:type="dcterms:W3CDTF">2010-12-09T04:12:00Z</dcterms:modified>
  <cp:revision>12</cp:revision>
  <dc:subject/>
  <dc:title/>
</cp:coreProperties>
</file>