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以科学发展观为指导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加强大学生廉洁教育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廉洁教育是大学思想政治教育的重要组成部分。为此，我们把廉洁教育与学习实践科学发展观重要思想结合起来，以各类校园文化活动，开展多种形式的廉洁教育，全方位帮助大学生筑牢思想道德防线，主要开展了以下几个方面的特色工作：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bCs/>
        </w:rPr>
        <w:t>把大学生廉洁教育融入到时势政治课程。</w:t>
      </w:r>
      <w:r>
        <w:rPr/>
        <w:t>我们以每周三学生时事政治学习为切入口，通过订阅每人一册《时势报告》和相关音像资料，组织大学生读“廉政书”、观“廉政片”、听“廉政课”，大力营造廉政文化建设。同时我们还在每个学期结束时，做好学生时事政治课程的考查工作，将廉政教育进一步深化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bCs/>
        </w:rPr>
        <w:t>把大学生廉洁教育有机融入校园文化建设的范畴。</w:t>
      </w:r>
      <w:r>
        <w:rPr>
          <w:rFonts w:ascii="宋体;SimSun" w:hAnsi="宋体;SimSun" w:cs="宋体;SimSun"/>
        </w:rPr>
        <w:t>我们以立德树人教育为立足点，组织大学生观看了反腐倡廉电影片，引导大学生正确看待反腐斗争的形势；</w:t>
      </w:r>
      <w:r>
        <w:rPr/>
        <w:t>我们还协同教务处开展了“教学质量月”活动，要求大学生考试不作弊，倡导无人监考等，</w:t>
      </w:r>
      <w:r>
        <w:rPr>
          <w:rFonts w:ascii="宋体;SimSun" w:hAnsi="宋体;SimSun" w:cs="宋体;SimSun"/>
        </w:rPr>
        <w:t>强化大学生诚信</w:t>
      </w:r>
      <w:r>
        <w:rPr/>
        <w:t>意识，增强大学生法纪防线，提高廉洁自率意识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bCs/>
        </w:rPr>
        <w:t>把大学生廉洁教育融入到科学发展教育。</w:t>
      </w:r>
      <w:r>
        <w:rPr/>
        <w:t>我们以学习实践科学发展观教育为着眼点，组织开展专题讨论活动，从大处着眼，小处着手，帮助大学生养成良好的行为习惯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bCs/>
        </w:rPr>
        <w:t>以学生党员“双带”方式搞好廉洁教育。</w:t>
      </w:r>
      <w:r>
        <w:rPr>
          <w:rFonts w:ascii="宋体;SimSun" w:hAnsi="宋体;SimSun" w:cs="宋体;SimSun"/>
        </w:rPr>
        <w:t>我们协同组织部开展了大学生党员先进性教育、毕业生党员永葆先进性教育、大型学生党员入党宣誓仪式等，组织大学生党员带头参加廉洁教育，如参加党风廉政教育专题讲座、专题座谈会等。同时，我们还要求大学生党员向同学们宣传反对腐败的坚定决定、方针政策，以带动他们的学习。</w:t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55:00Z</dcterms:created>
  <dc:creator>张兰</dc:creator>
  <dc:description/>
  <cp:keywords/>
  <dc:language>en-US</dc:language>
  <cp:lastModifiedBy>微软用户</cp:lastModifiedBy>
  <dcterms:modified xsi:type="dcterms:W3CDTF">2009-11-26T00:58:00Z</dcterms:modified>
  <cp:revision>74</cp:revision>
  <dc:subject/>
  <dc:title>加强大学生廉洁教育    努力培养具有中国特色社会</dc:title>
</cp:coreProperties>
</file>