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5"/>
      </w:tblGrid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上海师范大学教育收费公示一览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学年）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3960" w:hRule="atLeast"/>
        </w:trPr>
        <w:tc>
          <w:tcPr>
            <w:tcW w:w="8306" w:type="dxa"/>
            <w:tcBorders/>
          </w:tcPr>
          <w:tbl>
            <w:tblPr>
              <w:tblW w:w="829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2674"/>
              <w:gridCol w:w="1767"/>
              <w:gridCol w:w="1637"/>
              <w:gridCol w:w="1841"/>
            </w:tblGrid>
            <w:tr>
              <w:trPr>
                <w:trHeight w:val="439" w:hRule="atLeast"/>
              </w:trPr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收费项目名称</w:t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收费标准及单位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批准文件</w:t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普通高等学校学费（一般专业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沪价行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普通高等学校学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职专业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沪价行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普通高等学校学费（艺术专业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沪价行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外合作办学（信息与机电学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业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沪教委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[2003]2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外合作办学（金融学院中法合作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业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教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1-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批复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外合作办学（金融学院中美合作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业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教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1-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批复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外合作办学（中英合作土木工程专业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沪教委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[2005]3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硕士研究生学费（艺术类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协议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愿原则（签订协议）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硕士研究生学费（艺术类委培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协议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愿原则（签订协议）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硕士研究生学费（自费生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协议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愿原则（签订协议）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硕士研究生学费（委培生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协议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愿原则（签订协议）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士研究生学费（自费生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协议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愿原则（签订协议）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士研究生学费（委培生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协议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愿原则（签订协议）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育硕士学费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协议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括课程学习和论文指导阶段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成人高校学费（一般专业业余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沪价行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成人高校学费（一般专业脱产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般课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分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沪价行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成人高校学费（艺术类业余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沪价行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成人高校学费（艺术类脱产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般课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分艺术课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分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沪价行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新选修课程的学费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学费总额和专业总学分以及该门课程的学分数折算该门课程学费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沪教委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[2005]4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二专业修读费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每学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校办公会议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住宿费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0-1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沪教委财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、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中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徐汇校区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、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二、东一、东七、东八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、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东六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、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东二、东三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、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一、四至十四宿舍、东四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奉贤校区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、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普通宿舍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、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生公寓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-2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）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、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生公寓（除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-2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国美术考级报名费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每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教科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[2003]5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国美术考级证书费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每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教科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[2003]5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国美术考级考级费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至十级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教科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[2003]5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研究生课程进修班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0-55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协议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愿原则（签订协议）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大学课程班（一般专业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参照沪价行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大学课程班（外语专业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参照沪价行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大学课程班（广告专业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参照沪价行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大学课程班（艺术专业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参照沪价行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大学课程班（计算机专业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8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参照沪价行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非学历住宿费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00—38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协议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愿原则（签订协议）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留学生学费（硕士研究生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协议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留学生学费（艺术类硕士研究生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协议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留学生学费（博士研究生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协议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留学生学费（一般专业本科生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协议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留学生学费（艺术类本科生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协议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留学生学费（普通、商务汉语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协议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留学生学费（强化汉语语言生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协议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非学历短班教育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成本核算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沪价费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具税务发票、自愿办理或签订协议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住宿物品等服务费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办费、按实结算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新生、自愿代办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课本费（预收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办费、学期结束时结算，多退少补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新生、统一代办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军训服装费（预收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办费、按实结算，多退少补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本科新生、自愿代办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、住院保险费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专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、本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办费、按实结算，多退少补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新生、自愿代办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校园一卡通（膳食费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膳食费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额进入校园卡可直接使用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新生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</w:t>
                  </w:r>
                </w:p>
              </w:tc>
              <w:tc>
                <w:tcPr>
                  <w:tcW w:w="267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体育运动服装费（预收）</w:t>
                  </w:r>
                </w:p>
              </w:tc>
              <w:tc>
                <w:tcPr>
                  <w:tcW w:w="17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16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办费、按实结算，多退少补</w:t>
                  </w:r>
                </w:p>
              </w:tc>
              <w:tc>
                <w:tcPr>
                  <w:tcW w:w="18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新生、自愿代办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3229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3225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322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2:00Z</dcterms:created>
  <dc:creator>User</dc:creator>
  <dc:description/>
  <cp:keywords/>
  <dc:language>en-US</dc:language>
  <cp:lastModifiedBy>User</cp:lastModifiedBy>
  <dcterms:modified xsi:type="dcterms:W3CDTF">2010-01-11T01:53:00Z</dcterms:modified>
  <cp:revision>2</cp:revision>
  <dc:subject/>
  <dc:title/>
</cp:coreProperties>
</file>