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开展治理“小金库”回头看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、各单位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上海市教育委员会关于做好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“小金库”治理工作的通知》（沪教委财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号）文件的精神，为进一步深入推进我校开展治理“小金库”工作，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治理“小金库”工作的基础上，对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的治理“小金库”工作进行回头看，做好相关治理和防治工作，并认真填好“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年上海师范大学治理“小金库”回头看情况反馈表”，</w:t>
      </w:r>
      <w:r>
        <w:rPr>
          <w:rFonts w:ascii="仿宋_GB2312" w:hAnsi="仿宋_GB2312" w:eastAsia="仿宋_GB2312"/>
          <w:sz w:val="24"/>
        </w:rPr>
        <w:t>并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财务处矫燕（行政楼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），联系电话：</w:t>
      </w:r>
      <w:r>
        <w:rPr>
          <w:rFonts w:eastAsia="仿宋_GB2312" w:ascii="仿宋_GB2312" w:hAnsi="仿宋_GB2312"/>
          <w:sz w:val="24"/>
        </w:rPr>
        <w:t>6432254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91737325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积极开展防治“小金库”长效机制建设征文活动。此次征文活动由中央治理“小金库”工作领导小组办公室联合《人民日报》、《中国纪检监察报》、《中国财经报》、《中国审计报》、《财政监督》杂志等媒体举办。来稿以防治“小金库”长效机制建设为主题，从加强教育、完善制度、强化监督和深化改革等不同侧面，为防治“小金库”长效机制建设建言献策。要求观点鲜明、条理清晰、语言流畅，字数以不超过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为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稿件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送财务处矫燕，邮箱：</w:t>
      </w:r>
      <w:r>
        <w:rPr>
          <w:rFonts w:eastAsia="仿宋_GB2312" w:ascii="仿宋_GB2312" w:hAnsi="仿宋_GB2312"/>
          <w:sz w:val="24"/>
        </w:rPr>
        <w:t>jiaoyan@shnu.edu.cn</w:t>
      </w:r>
      <w:r>
        <w:rPr>
          <w:rFonts w:ascii="仿宋_GB2312" w:hAnsi="仿宋_GB2312" w:eastAsia="仿宋_GB2312"/>
          <w:sz w:val="24"/>
        </w:rPr>
        <w:t>。文末注明作者姓名、电话、工作单位、电子邮箱等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组织各单位人员观看《铲除“小金库”—全国“小金库”专项治理阶段性工作纪实》专题片，片子可向财务处矫燕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财务处、监察处、审计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0:00Z</dcterms:created>
  <dc:creator>User</dc:creator>
  <dc:description/>
  <cp:keywords/>
  <dc:language>en-US</dc:language>
  <cp:lastModifiedBy>User</cp:lastModifiedBy>
  <dcterms:modified xsi:type="dcterms:W3CDTF">2010-12-07T10:11:00Z</dcterms:modified>
  <cp:revision>2</cp:revision>
  <dc:subject/>
  <dc:title/>
</cp:coreProperties>
</file>