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师范大学教育收费“行政一把手”责任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、国家发改委、财政部的教财</w:t>
      </w:r>
      <w:r>
        <w:rPr>
          <w:sz w:val="24"/>
        </w:rPr>
        <w:t>[2005]10</w:t>
      </w:r>
      <w:r>
        <w:rPr>
          <w:sz w:val="24"/>
        </w:rPr>
        <w:t>号文，以及上海市教委、物价局、财政局沪教委财</w:t>
      </w:r>
      <w:r>
        <w:rPr>
          <w:sz w:val="24"/>
        </w:rPr>
        <w:t>[2005]34</w:t>
      </w:r>
      <w:r>
        <w:rPr>
          <w:sz w:val="24"/>
        </w:rPr>
        <w:t>号等相关收费文件的精神，学校在去年已经建立了教育收费管理校长“一把手责任制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收费责任制，按照一级抓一级的管理要求，各学院、各单位严格执行国家规定的教育收费项目和标准，凡新增教育收费项目，必须由收费学院（部门）提出，分管校领导把关，并持有效收费文件到财务处登记、备案，经财务处审核或报有关上级部门同意后才可进行收费，并列入学校教育收费公示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、各单位不得擅自设立教育收费项目、变相提高教育收费标准及出台除学费外的其他教育收费项目，建立和落实本部门教育收费“一把手责任制”，建立和充实本部门的教育收费管理工作领导小组，并定期研究本部门教育收费工作中出现的问题，对发现的违规教育收费行为，发现一起、查处一起，追究有关责任人员的责任，还要追究有关责任者和分管领导的责任。各学院、各单位对本部门建立的教育收费责任制，向校收费管理领导小组备案（小组办公室常设在财务处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、各部门行政“一把手”对收费负有全部责任，对违反收费政策行为产生的后果承担责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已认真阅读教育收费有关政策摘录。</w:t>
      </w:r>
    </w:p>
    <w:p>
      <w:pPr>
        <w:pStyle w:val="Normal"/>
        <w:spacing w:lineRule="auto" w:line="360"/>
        <w:ind w:left="3360" w:firstLine="1152"/>
        <w:rPr>
          <w:sz w:val="24"/>
        </w:rPr>
      </w:pPr>
      <w:r>
        <w:rPr>
          <w:sz w:val="24"/>
        </w:rPr>
        <w:t>学院（部门）：</w:t>
      </w:r>
    </w:p>
    <w:p>
      <w:pPr>
        <w:pStyle w:val="Normal"/>
        <w:spacing w:lineRule="auto" w:line="360"/>
        <w:ind w:left="3360" w:firstLine="1152"/>
        <w:rPr>
          <w:sz w:val="24"/>
        </w:rPr>
      </w:pPr>
      <w:r>
        <w:rPr>
          <w:sz w:val="24"/>
        </w:rPr>
        <w:t>院长（部、处长）：</w:t>
      </w:r>
    </w:p>
    <w:p>
      <w:pPr>
        <w:pStyle w:val="Normal"/>
        <w:spacing w:lineRule="auto" w:line="360"/>
        <w:ind w:left="3360" w:firstLine="115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4:00Z</dcterms:created>
  <dc:creator>User</dc:creator>
  <dc:description/>
  <cp:keywords/>
  <dc:language>en-US</dc:language>
  <cp:lastModifiedBy>User</cp:lastModifiedBy>
  <dcterms:modified xsi:type="dcterms:W3CDTF">2010-01-11T01:54:00Z</dcterms:modified>
  <cp:revision>2</cp:revision>
  <dc:subject/>
  <dc:title/>
</cp:coreProperties>
</file>