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上海师范大学治理“小金库”回头看情况反馈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3"/>
        <w:gridCol w:w="2157"/>
        <w:gridCol w:w="7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查单位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负责人签字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　　查　　内　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查结果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  <w:t>一、有无用违规收费、罚款及摊派所得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  <w:t>二、有无用资产处置、出租收入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  <w:t>三、有无以会议费、劳务费、培训费和咨询费等名义套取资金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  <w:t>四、有无经营收入未纳入规定账簿核算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  <w:t>五、有无虚列支出转出资金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  <w:t>六、有无以假发票等非法票据骗取资金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  <w:t>七、有无上下级单位之间相互转移资金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  <w:t>八、有无以其他方式设立的“小金库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50" w:after="156"/>
        <w:rPr>
          <w:sz w:val="28"/>
          <w:szCs w:val="28"/>
        </w:rPr>
      </w:pPr>
      <w:r>
        <w:rPr>
          <w:sz w:val="28"/>
          <w:szCs w:val="28"/>
        </w:rPr>
        <w:t>本表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财务处矫燕（行政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，联系电话：</w:t>
      </w:r>
      <w:r>
        <w:rPr>
          <w:sz w:val="28"/>
          <w:szCs w:val="28"/>
        </w:rPr>
        <w:t>64322540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 w:before="5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50" w:after="156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1:00Z</dcterms:created>
  <dc:creator>User</dc:creator>
  <dc:description/>
  <cp:keywords/>
  <dc:language>en-US</dc:language>
  <cp:lastModifiedBy>User</cp:lastModifiedBy>
  <dcterms:modified xsi:type="dcterms:W3CDTF">2010-12-07T10:12:00Z</dcterms:modified>
  <cp:revision>2</cp:revision>
  <dc:subject/>
  <dc:title/>
</cp:coreProperties>
</file>