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上海师范大学关于开展廉政风险预警防范机制建设试点的工作方案</w:t>
      </w:r>
    </w:p>
    <w:p>
      <w:pPr>
        <w:pStyle w:val="Normal"/>
        <w:spacing w:lineRule="auto" w:line="360"/>
        <w:jc w:val="center"/>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市纪委、市教卫党委、市监察局、市教委关于在本市高校开展廉政风险预警防范机制建设试点工作的部署要求，制订我校试点工作方案如下：</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一、指导思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校开展廉政风险预警防范机制建设试点工作，要以邓小平理论和“三个代表”重要思想为指导，全面贯彻落实科学发展观，按照“标本兼治、综合治理、惩防并举、注重预防”的方针，通过开展风险排查和风险评估预警防范的试点，整合各类资源、创新体制机制，使廉政风险得到主动发现、科学分析、及时预警、有效防范，切实提高预防腐败工作的及时性、针对性、科学性、有效性，为逐步形成关口前移、覆盖全面、科学有效的廉政风险预警防范机制而积极开展实践探索，为全面实施这一机制的建设提供经验。</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二、试点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上级关于要把重点工作领域作为开展试点工作对象的要求，我校拟选择基建处、设备和实验室管理处两个部门及其相关的工作岗位作为本次试点工作的对象。</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三、试点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上级要求，我校主要承担两个试点内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开展廉政风险排查预警防范的试点。</w:t>
      </w:r>
      <w:r>
        <w:rPr>
          <w:rFonts w:ascii="仿宋_GB2312" w:hAnsi="仿宋_GB2312" w:eastAsia="仿宋_GB2312"/>
          <w:sz w:val="24"/>
        </w:rPr>
        <w:t>对岗位工作流程和权力运行过程进行梳理，通过自己查、组织点、群众帮等多种方式排查廉政风险点，研究探索及时、准确发现廉政风险的办法，为廉政风险的预警和防范措施的实施奠定扎实基础。</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开展廉政风险评估预警防范的试点。</w:t>
      </w:r>
      <w:r>
        <w:rPr>
          <w:rFonts w:ascii="仿宋_GB2312" w:hAnsi="仿宋_GB2312" w:eastAsia="仿宋_GB2312"/>
          <w:sz w:val="24"/>
        </w:rPr>
        <w:t>对廉政风险发生的原因进行调研分析确定廉政风险发生的要素，通过建立部门、岗位廉政风险评价的指标体系，研究探索评估廉政风险的方法，为廉政风险预警和防范措施的实施提供科学依据。</w:t>
      </w:r>
    </w:p>
    <w:p>
      <w:pPr>
        <w:pStyle w:val="Normal"/>
        <w:spacing w:lineRule="auto" w:line="360"/>
        <w:ind w:firstLine="480"/>
        <w:rPr>
          <w:rFonts w:ascii="仿宋_GB2312" w:hAnsi="仿宋_GB2312" w:eastAsia="仿宋_GB2312"/>
          <w:sz w:val="24"/>
        </w:rPr>
      </w:pPr>
      <w:r>
        <w:rPr>
          <w:rFonts w:ascii="仿宋_GB2312" w:hAnsi="仿宋_GB2312" w:eastAsia="仿宋_GB2312"/>
          <w:b/>
          <w:sz w:val="24"/>
        </w:rPr>
        <w:t>四、目标任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试点的目标是：按照“全面收集信息、科学分析评估、分类预测预警、有效控制防范、制度机制保障”的要求，通过开展试点工作，研究探索适合高校实际的廉政风险预警防范机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试点的主要任务是：探索建立完善五个方面的制度，形成完整配套的操作性方法。</w:t>
      </w:r>
    </w:p>
    <w:p>
      <w:pPr>
        <w:pStyle w:val="Normal"/>
        <w:spacing w:lineRule="auto" w:line="360"/>
        <w:ind w:firstLine="480"/>
        <w:rPr/>
      </w:pPr>
      <w:r>
        <w:rPr>
          <w:rFonts w:eastAsia="仿宋_GB2312" w:ascii="仿宋_GB2312" w:hAnsi="仿宋_GB2312"/>
          <w:b/>
          <w:sz w:val="24"/>
        </w:rPr>
        <w:t>1</w:t>
      </w:r>
      <w:r>
        <w:rPr>
          <w:rFonts w:ascii="仿宋_GB2312" w:hAnsi="仿宋_GB2312" w:eastAsia="仿宋_GB2312"/>
          <w:b/>
          <w:sz w:val="24"/>
        </w:rPr>
        <w:t>、廉政风险信息收集制度。</w:t>
      </w:r>
      <w:r>
        <w:rPr>
          <w:rFonts w:ascii="仿宋_GB2312" w:hAnsi="仿宋_GB2312" w:eastAsia="仿宋_GB2312"/>
          <w:sz w:val="24"/>
        </w:rPr>
        <w:t>通过探索廉政风险信息的收集方式，构建廉政风险信息收集网络和廉政风险信息库，形成全面收集、有效整合各类廉政风险信息的机制。</w:t>
      </w:r>
    </w:p>
    <w:p>
      <w:pPr>
        <w:pStyle w:val="Normal"/>
        <w:spacing w:lineRule="auto" w:line="360"/>
        <w:ind w:firstLine="480"/>
        <w:rPr/>
      </w:pPr>
      <w:r>
        <w:rPr>
          <w:rFonts w:eastAsia="仿宋_GB2312" w:ascii="仿宋_GB2312" w:hAnsi="仿宋_GB2312"/>
          <w:b/>
          <w:sz w:val="24"/>
        </w:rPr>
        <w:t>2</w:t>
      </w:r>
      <w:r>
        <w:rPr>
          <w:rFonts w:ascii="仿宋_GB2312" w:hAnsi="仿宋_GB2312" w:eastAsia="仿宋_GB2312"/>
          <w:b/>
          <w:sz w:val="24"/>
        </w:rPr>
        <w:t>、廉政风险分析评估制度。</w:t>
      </w:r>
      <w:r>
        <w:rPr>
          <w:rFonts w:ascii="仿宋_GB2312" w:hAnsi="仿宋_GB2312" w:eastAsia="仿宋_GB2312"/>
          <w:sz w:val="24"/>
        </w:rPr>
        <w:t>通过对相关部门和岗位的廉政风险产生原因的分析研究，建立廉政风险评估指标体系和评估方法，形成全面分析、科学评估廉政风险的机制。</w:t>
      </w:r>
    </w:p>
    <w:p>
      <w:pPr>
        <w:pStyle w:val="Normal"/>
        <w:spacing w:lineRule="auto" w:line="360"/>
        <w:ind w:firstLine="480"/>
        <w:rPr/>
      </w:pPr>
      <w:r>
        <w:rPr>
          <w:rFonts w:eastAsia="仿宋_GB2312" w:ascii="仿宋_GB2312" w:hAnsi="仿宋_GB2312"/>
          <w:b/>
          <w:sz w:val="24"/>
        </w:rPr>
        <w:t>3</w:t>
      </w:r>
      <w:r>
        <w:rPr>
          <w:rFonts w:ascii="仿宋_GB2312" w:hAnsi="仿宋_GB2312" w:eastAsia="仿宋_GB2312"/>
          <w:b/>
          <w:sz w:val="24"/>
        </w:rPr>
        <w:t>、廉政风险预测预警制度。</w:t>
      </w:r>
      <w:r>
        <w:rPr>
          <w:rFonts w:ascii="仿宋_GB2312" w:hAnsi="仿宋_GB2312" w:eastAsia="仿宋_GB2312"/>
          <w:sz w:val="24"/>
        </w:rPr>
        <w:t>在形成廉政风险评估指标体系和评估方法的基础上，通过探索建立廉政风险预测、预警的等级和发布方法，形成准确预测、及时预警廉政风险的机制。</w:t>
      </w:r>
    </w:p>
    <w:p>
      <w:pPr>
        <w:pStyle w:val="Normal"/>
        <w:spacing w:lineRule="auto" w:line="360"/>
        <w:ind w:firstLine="480"/>
        <w:rPr/>
      </w:pPr>
      <w:r>
        <w:rPr>
          <w:rFonts w:eastAsia="仿宋_GB2312" w:ascii="仿宋_GB2312" w:hAnsi="仿宋_GB2312"/>
          <w:b/>
          <w:sz w:val="24"/>
        </w:rPr>
        <w:t>4</w:t>
      </w:r>
      <w:r>
        <w:rPr>
          <w:rFonts w:ascii="仿宋_GB2312" w:hAnsi="仿宋_GB2312" w:eastAsia="仿宋_GB2312"/>
          <w:b/>
          <w:sz w:val="24"/>
        </w:rPr>
        <w:t>、廉政风险控制防范制度。</w:t>
      </w:r>
      <w:r>
        <w:rPr>
          <w:rFonts w:ascii="仿宋_GB2312" w:hAnsi="仿宋_GB2312" w:eastAsia="仿宋_GB2312"/>
          <w:sz w:val="24"/>
        </w:rPr>
        <w:t>探索针对预测、预警的风险点，建立协调配套的控制防范措施，形成有效控制、及时防范廉政风险的机制。</w:t>
      </w:r>
    </w:p>
    <w:p>
      <w:pPr>
        <w:pStyle w:val="Normal"/>
        <w:spacing w:lineRule="auto" w:line="360"/>
        <w:ind w:firstLine="480"/>
        <w:rPr/>
      </w:pPr>
      <w:r>
        <w:rPr>
          <w:rFonts w:eastAsia="仿宋_GB2312" w:ascii="仿宋_GB2312" w:hAnsi="仿宋_GB2312"/>
          <w:b/>
          <w:sz w:val="24"/>
        </w:rPr>
        <w:t>5</w:t>
      </w:r>
      <w:r>
        <w:rPr>
          <w:rFonts w:ascii="仿宋_GB2312" w:hAnsi="仿宋_GB2312" w:eastAsia="仿宋_GB2312"/>
          <w:b/>
          <w:sz w:val="24"/>
        </w:rPr>
        <w:t>、廉政风险预警工作制度。</w:t>
      </w:r>
      <w:r>
        <w:rPr>
          <w:rFonts w:ascii="仿宋_GB2312" w:hAnsi="仿宋_GB2312" w:eastAsia="仿宋_GB2312"/>
          <w:sz w:val="24"/>
        </w:rPr>
        <w:t>探索建立上下结合、各方协作的领导体制和工作机制，探索对廉政风险预警防范工作开展监督考核和奖惩的方式，形成责任明确、有效促进的廉政风险预警防范建设的工作机制。</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五、组织领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校建立廉政风险预警防范试点工作领导小组，负责试点工作的开展。领导小组由党委副书记兼纪委书记牵头，试点部门的分管校领导参加，以及纪检监察、组织、审计、财务等部门的负责人组成。</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六、工作步骤</w:t>
      </w:r>
    </w:p>
    <w:p>
      <w:pPr>
        <w:pStyle w:val="Normal"/>
        <w:spacing w:lineRule="auto" w:line="360"/>
        <w:ind w:firstLine="480"/>
        <w:rPr/>
      </w:pPr>
      <w:r>
        <w:rPr>
          <w:rFonts w:ascii="仿宋_GB2312" w:hAnsi="仿宋_GB2312" w:eastAsia="仿宋_GB2312"/>
          <w:sz w:val="24"/>
        </w:rPr>
        <w:t>按照上级关于“</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月开展试点”、“</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月总结交流”的时间节点的要求，初步拟定以下工作步骤及时间安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中旬，向常委会汇报上级关于试点工作的部署要求，审议批准建立廉政风险预警防范试点工作领导小组和试点工作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下旬，校试点工作领导小组研究试点工作的具体实施办法，建立廉政风险评估预警防范课题小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上旬－中旬，校试点工作领导小组分别在两个试点部门召开动员会，通过讲清开展廉政风险预警防范试点工作的重要意义、试点项目内容和工作步骤及要求，组织观看相关领域的案例警示片，提高试点部门对开展试点工作的认识和参与试点的积极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中旬－</w:t>
      </w:r>
      <w:r>
        <w:rPr>
          <w:rFonts w:eastAsia="仿宋_GB2312" w:ascii="仿宋_GB2312" w:hAnsi="仿宋_GB2312"/>
          <w:sz w:val="24"/>
        </w:rPr>
        <w:t>6</w:t>
      </w:r>
      <w:r>
        <w:rPr>
          <w:rFonts w:ascii="仿宋_GB2312" w:hAnsi="仿宋_GB2312" w:eastAsia="仿宋_GB2312"/>
          <w:sz w:val="24"/>
        </w:rPr>
        <w:t>月底，试点部门梳理岗位、部门工作流程，开展廉政风险的自我排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上旬，在适当范围公示试点部门的廉政风险点，听取有关方面群众意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中旬，试点领导小组与试点部门根据多方意见，对风险点进行补充、调整和完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月，廉政风险评估预警防范课题小组通过对上海高校系统相关领域的调研和案例分析，研究完成对风险形成原因要素的确定和风险评估指标、预警等级、预警发布方法的设计，提交试点领导小组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底，试点领导小组完成对试点部门的风险评估，并实施预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上旬－中旬，试点部门针对所预警的风险环节，制订防范措施，将风险防范措施嵌入工作流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下旬，在适当范围公示试点部门的风险防范措施，听取有关部门群众意见，试点领导小组与试点部门共同研究，对风险防范措施进行调整完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上旬，试点工作领导小组对落实情况开展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中旬－下旬，按照风险评估指标和预警等级的设计标准，试点领导小组再进行一次风险评估，检验防范措施的落实情况，检验风险防范措施的效果，检验风险预警指标的科学、有效性，对预警评估指标进行分析、调整和完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试点领导小组对风险排查和评估预警防范的方法进行总结，形成试点工作总结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向教卫党委、纪委上报试点工作总结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共上海师范大学委员会</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附：上海师范大学廉政风险预警防范机制建设试点工作领导小组名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上海师范大学</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廉政风险预警防范机制建设试点工作领导小组名单</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  长：茅鼎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副组长：丛玉豪  袁 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成  员：傅慧娟  张惠康  盛 春  顾桂焦  褚贵忠 </w:t>
      </w:r>
    </w:p>
    <w:p>
      <w:pPr>
        <w:pStyle w:val="Normal"/>
        <w:spacing w:lineRule="auto" w:line="360"/>
        <w:ind w:firstLine="1440"/>
        <w:rPr>
          <w:rFonts w:ascii="仿宋_GB2312" w:hAnsi="仿宋_GB2312" w:eastAsia="仿宋_GB2312"/>
          <w:sz w:val="24"/>
        </w:rPr>
      </w:pPr>
      <w:r>
        <w:rPr>
          <w:rFonts w:ascii="仿宋_GB2312" w:hAnsi="仿宋_GB2312" w:eastAsia="仿宋_GB2312"/>
          <w:sz w:val="24"/>
        </w:rPr>
        <w:t>钱香娣   刘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19:00Z</dcterms:created>
  <dc:creator>User</dc:creator>
  <dc:description/>
  <cp:keywords/>
  <dc:language>en-US</dc:language>
  <cp:lastModifiedBy>User</cp:lastModifiedBy>
  <dcterms:modified xsi:type="dcterms:W3CDTF">2010-12-07T10:20:00Z</dcterms:modified>
  <cp:revision>2</cp:revision>
  <dc:subject/>
  <dc:title/>
</cp:coreProperties>
</file>