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师范大学党校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期（总第</w:t>
      </w:r>
      <w:r>
        <w:rPr>
          <w:rFonts w:cs="宋体;SimSun" w:ascii="宋体;SimSun" w:hAnsi="宋体;SimSun"/>
          <w:b/>
          <w:sz w:val="28"/>
          <w:szCs w:val="28"/>
        </w:rPr>
        <w:t>285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备党员学习班计划</w:t>
      </w:r>
      <w:r>
        <w:rPr>
          <w:rFonts w:ascii="宋体;SimSun" w:hAnsi="宋体;SimSun" w:cs="宋体;SimSun"/>
          <w:b/>
          <w:sz w:val="28"/>
          <w:szCs w:val="28"/>
          <w:highlight w:val="red"/>
        </w:rPr>
        <w:t>框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党的十八大“以增强党性、提高素质为重点，加强和改进党员队伍教育管理”的有关精神和市教卫党委关于“要像抓入党积极分子教育培训那样抓预备党员教育”的工作要求，为了使我校的预备党员同志牢固树立共产主义远大理想，增进对中国特色社会主义道路和中国特色社会主义理论体系的认识，自觉践行“三个代表”重要思想和科学发展观，进一步增强党员意识，立足本职、求真务实、充分发挥共产党员的先锋模范作用，现</w:t>
      </w:r>
      <w:r>
        <w:rPr>
          <w:rFonts w:ascii="Batang;바탕" w:hAnsi="Batang;바탕" w:cs="Batang;바탕"/>
          <w:szCs w:val="21"/>
        </w:rPr>
        <w:t>研究</w:t>
      </w:r>
      <w:r>
        <w:rPr>
          <w:szCs w:val="21"/>
        </w:rPr>
        <w:t>决定举办以“入了党的门，做好党的人”为主题的预备党员学习班，以帮助预备党员进一步提高理论素养，明了时势任务，增强党的观念，加强党性锻炼，</w:t>
      </w:r>
      <w:r>
        <w:rPr/>
        <w:t>贯彻党的基本理论、基本路线、基本纲领、基本经验、基本要求，</w:t>
      </w:r>
      <w:r>
        <w:rPr>
          <w:szCs w:val="21"/>
        </w:rPr>
        <w:t>努力做一名合格的共产党员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参加对象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至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期间发展的新党员和</w:t>
      </w:r>
      <w:r>
        <w:rPr>
          <w:szCs w:val="21"/>
          <w:highlight w:val="red"/>
        </w:rPr>
        <w:t>同期进校的预备党员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学习时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周三）至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三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目的要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增进对党的创新理论的认识，明确“怎样永葆党员先进性和纯洁性”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2</w:t>
      </w:r>
      <w:r>
        <w:rPr>
          <w:szCs w:val="21"/>
        </w:rPr>
        <w:t>．增强党员意识，明确“怎样做一名合格的共产党员”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加强党性锻炼，明确“怎样度过一年预备期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学习材料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胡锦涛同志在中国共产党第十八次全国代表大会上的报告（学员自备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《中国共产党章程》（</w:t>
      </w:r>
      <w:r>
        <w:rPr>
          <w:szCs w:val="21"/>
        </w:rPr>
        <w:t>中国共产党第十八次全国代表大会部分修改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通过</w:t>
      </w:r>
      <w:r>
        <w:rPr/>
        <w:t>）（党校发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《党校培训资料：预备党员经典必读》（党校发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五、学习形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辅导报告、小组讨论、观看录像、入党宣誓、参观、自学、调研、书面小结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六、思考讨论题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十八大报告中有哪些新思想、新论断和新部署？十八大党章作了哪些修改？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．什么是预备期？为什么要有一年预备期的规定？联系党章的要求，思考：如何顺利度过预备期，成为一名合格的共产党员？在预备期中应该加强自己哪些方面的锻炼，发挥好党员的先锋模范作用？如何做一名学生党员？如何在日常的学习、工作、生活中，在关键时刻体现党员的先进性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什么是共产党员的党性？党性锻炼的主要内容包括哪些方面？加强党性锻炼的途径和方法是什么？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．结合《共产党宣言》的学习，谈谈对共产党的性质、特点和基本纲领的理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除以上必讨论题外，各分党校可结合实际自拟讨论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七、学习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遵守党校学习制度，积极参加各项活动。课外自觉阅读有关文件；课内认真听讲，做好笔记；讨论时积极发言。因故缺席，需事先请假，并及时补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发扬理论联系实际的优良学风，以理论学习促进党性修养，以求真务实精神加强党性锻炼，以更高标准要求自己，发挥共产党员的先锋模范作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每人完成一篇有质量的主题为“今天怎样做学生党员”的小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党校学习结束后，向所在党支部汇报学习的情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八、</w:t>
      </w:r>
      <w:r>
        <w:rPr>
          <w:b/>
          <w:szCs w:val="21"/>
          <w:highlight w:val="red"/>
        </w:rPr>
        <w:t>校党校</w:t>
      </w:r>
      <w:r>
        <w:rPr>
          <w:b/>
          <w:szCs w:val="21"/>
        </w:rPr>
        <w:t>（分党校）联系办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电话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6300"/>
        <w:rPr>
          <w:szCs w:val="21"/>
        </w:rPr>
      </w:pPr>
      <w:r>
        <w:rPr>
          <w:szCs w:val="21"/>
        </w:rPr>
        <w:t>上海师范大学党校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9:00Z</dcterms:created>
  <dc:creator>User</dc:creator>
  <dc:description/>
  <cp:keywords/>
  <dc:language>en-US</dc:language>
  <cp:lastModifiedBy>songhua</cp:lastModifiedBy>
  <cp:lastPrinted>2009-11-09T08:36:00Z</cp:lastPrinted>
  <dcterms:modified xsi:type="dcterms:W3CDTF">2013-04-26T04:40:00Z</dcterms:modified>
  <cp:revision>86</cp:revision>
  <dc:subject/>
  <dc:title>上海师范大学党校（2008）第     期预备党员学习班计划</dc:title>
</cp:coreProperties>
</file>