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共上海师范大学委员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加强党支部建设的实施意见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认真贯彻党的十八大和十八届三中全会精神，充分发挥学校党支部的战斗堡垒作用，引导师生党员为学校改革、发展和稳定作出更大贡献，根据《中国共产党章程》、《中国共产党普通高等学校基层组织工作条例》等文件精神，结合学校实际，特制定本实施意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优化党支部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合理设置党支部。凡有正式党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以上的单位都应建立党支部，正式党员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，可以与业务相近的部门或单位联合成立党支部。党支部设置要与教学、科研、管理、服务等机构相对应，体现有利于开展工作和发挥作用，有利于加强对党员的教育、管理和服务的原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创新党支部设置形式。积极推进在爱心学校、研究生支教团、生活园区、重大赛事活动志愿者及学生社会实践项目上设立临时党支部；积极探索在学科团队、创新平台、重大攻关项目等设立临时党支部，更好发挥党员在各类项目和平台中的先锋模范作用。</w:t>
      </w:r>
    </w:p>
    <w:p>
      <w:pPr>
        <w:pStyle w:val="Normal"/>
        <w:spacing w:lineRule="exact" w:line="500"/>
        <w:ind w:left="120"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二、强化队伍建设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优配强支部书记。坚持德才兼备、以德为先，把守信念、讲奉献、有本领、重品行作为推荐党支部书记人选的必要条件。积极稳妥推进“公推直选”，把群众基础好、党员信得过的优秀人选选任到党支部书记岗位上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健全支委班子。党员人数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以上（至少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正式党员，下同）的党支部设立支部委员会，支部委员会由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人组成；党员不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的党支部，不设支部委员会，由党员大会选举支部书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必要时可增选副书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党的支部委员会和不设支部委员会的支部书记、副书记，每届任期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强培训指导。根据教工党支部换届情况，定期举办支部书记（委员）培训班；根据学生党支部调整实际，每半年举办一次支部书记培训班。通过专家报告、党建工作案例教学、体验式团体培训、党务工作经验交流、组织参观学习等培训形式，不断提高党支部书记的综合素质和工作能力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严格组织生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明确要求、强化纪律。在职教工及学生党支部每月至少过一次组织生活，离、退休党员的组织生活一般为每两个月一次，特殊情况可适当延长。党支部要做好组织生活记录和考勤，把考核情况作为评议党员的重要依据。党员因故不能参加党内组织生活及各项活动，必须严格履行请假手续。对无正当理由连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不参加组织生活的党员，党支部应当按照党章规定，召开党员大会，予以除名，并报上级党组织批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丰富内容、创新形式。根据校党委的指导性意见，结合“基层党组织主题立项活动”，认真制定组织生活计划。组织生活实行“</w:t>
      </w:r>
      <w:r>
        <w:rPr>
          <w:rFonts w:cs="宋体;SimSun" w:ascii="宋体;SimSun" w:hAnsi="宋体;SimSun"/>
          <w:sz w:val="28"/>
          <w:szCs w:val="28"/>
        </w:rPr>
        <w:t>4+5</w:t>
      </w:r>
      <w:r>
        <w:rPr>
          <w:rFonts w:ascii="宋体;SimSun" w:hAnsi="宋体;SimSun" w:cs="宋体;SimSun"/>
          <w:sz w:val="28"/>
          <w:szCs w:val="28"/>
        </w:rPr>
        <w:t>模式”，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规定内容：一次专题理论学习、一次结对帮扶活动、一次服务实践活动、一次民主评议活动，以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自主设计内容。党支部要把准党员的特点和需求，创新组织生活形式，开展开放式、互动式党内活动，积极运用网络设限平台、远程教育终端等载体，进一步提高组织生活的针对性和有效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健全工作制度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三会一课”制度。党支部要定期召开党员大会、支委会、党小组会，有工作需要时也可随时召开。党支部每学期至少要组织党员参加一次党课学习或专题理论学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民主生活会制度。党支部每年至少召开一次民主生活会，开展认真的批评和相互批评，民主生活会的召开时间一般放在年底，遇到特殊情况可随时召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民主评议制度。党支部每年年底要向全体党员报告工作，接受党员评议。同时，对照党员标准，对党员个人进行民主评议。民主评议党员必须坚持高标准、严要求，充分发扬民主，党员领导干部要带头参加。民主评议党员的步骤为：自我评价、党员互评、群众评议、支委鉴定、意见反馈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谈心走访制度。党支部书记或委员每年与每位党员谈心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。谈心做到“四必谈”，即：工作和职务变动时必谈，受到表彰奖励或处罚批评时必谈，群众有不良反映时必谈，党性分析评议后必谈；走访做到“四必访”，即：生病、住院必访；遇到重大困难时必访；长期外出后必访；无故不交纳党费或不过组织生活必访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联系服务群众制度。党支部要积极拓展党员服务师生、服务群众、服务社会的途径，开展承诺践诺、志愿服务活动，设立党员先锋岗、党员责任区，推动学雷锋活动机制化、常态化。党支部要与学生团支部、班级进行结对，帮扶困难同学。党员要到居住地党组织报到，积极参与社区活动。党员要与入党积极分子及困难群众进行一对一、一对多结对帮扶，大力推行党员“导师”制及“导生”制，发挥党员先锋模范作用，增强党组织的凝聚力和吸引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完善保障措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组织领导。校党委定期研究基层党建工作，提出基层党支部建设的指导性意见。各二级单位党组织要落实党建工作责任，定期听取党支部工作汇报，进行工作指导，开展经验交流，推动整体工作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落实保障举措。校党委每年按每位教职工党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标准设立党建专项经费，提供基层立项活动资助，校管党费使用向基层倾斜。各二级单位党组织要从时间、场所、经费等方面支持党支部开展工作，有条件的单位可给予党支部书记系、所、教研室等行政负责人相当的待遇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强化监督考核。校党委定期通过党管系统和实地检查的方式，对各二级单位党支部建设情况进行检查，将检查结果作为班子考核、支部评级、党内评优的重要依据，同时加强对先进党支部和党员个人的宣传力度，激发基层组织活力。</w:t>
      </w:r>
    </w:p>
    <w:p>
      <w:pPr>
        <w:pStyle w:val="Normal"/>
        <w:spacing w:lineRule="exact" w:line="50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上海师范大学委员会</w:t>
      </w:r>
    </w:p>
    <w:p>
      <w:pPr>
        <w:pStyle w:val="Normal"/>
        <w:spacing w:lineRule="exact" w:line="50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宋石平</dc:creator>
  <dc:description/>
  <cp:keywords/>
  <dc:language>en-US</dc:language>
  <cp:lastModifiedBy>SHNU</cp:lastModifiedBy>
  <cp:lastPrinted>2014-01-02T16:38:00Z</cp:lastPrinted>
  <dcterms:modified xsi:type="dcterms:W3CDTF">2023-05-19T06:15:00Z</dcterms:modified>
  <cp:revision>2</cp:revision>
  <dc:subject/>
  <dc:title/>
</cp:coreProperties>
</file>