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" w:hanging="0"/>
        <w:jc w:val="center"/>
        <w:rPr>
          <w:rFonts w:ascii="方正楷体简体;楷体_GB2312" w:hAnsi="方正楷体简体;楷体_GB2312" w:eastAsia="方正楷体简体;楷体_GB2312"/>
          <w:b/>
          <w:b/>
          <w:sz w:val="36"/>
          <w:szCs w:val="36"/>
        </w:rPr>
      </w:pPr>
      <w:r>
        <w:rPr>
          <w:rFonts w:ascii="方正楷体简体;楷体_GB2312" w:hAnsi="方正楷体简体;楷体_GB2312" w:eastAsia="方正楷体简体;楷体_GB2312"/>
          <w:b/>
          <w:sz w:val="36"/>
          <w:szCs w:val="36"/>
        </w:rPr>
        <w:t>上海师范大学文明单位（部处、直属单位）测评指标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、基本指标（</w:t>
      </w:r>
      <w:r>
        <w:rPr>
          <w:rFonts w:eastAsia="黑体;SimHei" w:ascii="黑体;SimHei" w:hAnsi="黑体;SimHei"/>
          <w:b/>
          <w:sz w:val="24"/>
        </w:rPr>
        <w:t>90</w:t>
      </w:r>
      <w:r>
        <w:rPr>
          <w:rFonts w:ascii="黑体;SimHei" w:hAnsi="黑体;SimHei" w:eastAsia="黑体;SimHei"/>
          <w:b/>
          <w:sz w:val="24"/>
        </w:rPr>
        <w:t>分）</w:t>
      </w:r>
    </w:p>
    <w:tbl>
      <w:tblPr>
        <w:tblW w:w="955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785"/>
        <w:gridCol w:w="735"/>
        <w:gridCol w:w="3465"/>
        <w:gridCol w:w="1050"/>
        <w:gridCol w:w="945"/>
      </w:tblGrid>
      <w:tr>
        <w:trPr>
          <w:trHeight w:val="443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一级指标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级指标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分值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1185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考评标准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自评分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考评分</w:t>
            </w:r>
          </w:p>
        </w:tc>
      </w:tr>
      <w:tr>
        <w:trPr>
          <w:trHeight w:val="754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Ⅰ</w:t>
            </w:r>
            <w:r>
              <w:rPr>
                <w:b/>
              </w:rPr>
              <w:t>员工学习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-1</w:t>
            </w:r>
            <w:r>
              <w:rPr/>
              <w:t>政治学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坚持每两周一次的学习制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习有记录，有考勤，员工参与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内容丰富，形式多样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考学情况与年终考核挂钩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-2</w:t>
            </w:r>
            <w:r>
              <w:rPr/>
              <w:t>业务学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展学习型部门活动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期组织（参加）业务交流，积极参加校内外各类培训活动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员工业务能力（学历层次、职务职称、岗位证书等）比上一年有提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Ⅱ</w:t>
            </w:r>
            <w:r>
              <w:rPr>
                <w:b/>
              </w:rPr>
              <w:t>创新创建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-1</w:t>
            </w:r>
            <w:r>
              <w:rPr/>
              <w:t>建言献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围绕学校、部门内涵发展，在破解难题上有思路、有建议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促进部门工作上有措施、有实效、有创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-2</w:t>
            </w:r>
            <w:r>
              <w:rPr/>
              <w:t>创新实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体现时代特征、行业特点和部门特色的精神和理念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积极开展文明和谐部处创建活动，有目标、有措施、有成效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积极参与课题研究，勇于创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Ⅲ</w:t>
            </w:r>
            <w:r>
              <w:rPr>
                <w:b/>
              </w:rPr>
              <w:t>和谐团结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Ⅲ</w:t>
            </w:r>
            <w:r>
              <w:rPr/>
              <w:t>-1</w:t>
            </w:r>
            <w:r>
              <w:rPr/>
              <w:t>人际关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18"/>
                <w:szCs w:val="18"/>
              </w:rPr>
              <w:t>部处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子团结，民主意识强，学校考核优良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18"/>
                <w:szCs w:val="18"/>
              </w:rPr>
              <w:t>部处</w:t>
            </w:r>
            <w:r>
              <w:rPr>
                <w:rFonts w:ascii="宋体;SimSun" w:hAnsi="宋体;SimSun" w:cs="宋体;SimSun"/>
                <w:sz w:val="18"/>
                <w:szCs w:val="18"/>
              </w:rPr>
              <w:t>党群干群关系和谐，群众评价好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员工之间关系融洽，互相关心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切实关心困难员工和离退休同志，满意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Ⅲ</w:t>
            </w:r>
            <w:r>
              <w:rPr/>
              <w:t>-2</w:t>
            </w:r>
            <w:r>
              <w:rPr/>
              <w:t>团结协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良好的团队合作精神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门成员团结合作，互帮互助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18"/>
                <w:szCs w:val="18"/>
              </w:rPr>
              <w:t>与其他部门协作协调，不推诿责任，办事不拖拉，不上交矛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Ⅳ</w:t>
            </w:r>
            <w:r>
              <w:rPr>
                <w:b/>
              </w:rPr>
              <w:t>爱岗敬业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Ⅳ</w:t>
            </w:r>
            <w:r>
              <w:rPr/>
              <w:t>-1</w:t>
            </w:r>
            <w:r>
              <w:rPr/>
              <w:t>职业道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本行业的职业规范和考核制度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遵守学校规章制度和劳动纪律，不无故迟到、早退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期开展职业道德教育，有具体措施和活动，有本部门先进典型人物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三育人”职责明确，工作落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Ⅳ</w:t>
            </w:r>
            <w:r>
              <w:rPr/>
              <w:t>-2</w:t>
            </w:r>
            <w:r>
              <w:rPr/>
              <w:t>岗位职责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心学校发展，完成学校及上级组织布置的各项工作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员工岗位职责明确，精心钻研业务技术，有过硬的岗位本领和技能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18"/>
                <w:szCs w:val="18"/>
              </w:rPr>
              <w:t>提倡无私奉献精神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一级指标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级指标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分值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1185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考评标准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自评分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考评分</w:t>
            </w:r>
          </w:p>
        </w:tc>
      </w:tr>
      <w:tr>
        <w:trPr>
          <w:trHeight w:val="1536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Ⅴ</w:t>
            </w:r>
            <w:r>
              <w:rPr>
                <w:b/>
              </w:rPr>
              <w:t>文明服务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Ⅴ</w:t>
            </w:r>
            <w:r>
              <w:rPr/>
              <w:t>-1</w:t>
            </w:r>
            <w:r>
              <w:rPr/>
              <w:t>服务规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立完备的服务规范制度，推行政务公开，各项服务内容明文告示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熟记服务规范的各项要求，操作程序熟练，正确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明服务，礼貌待人，态度和蔼，耐心讲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Ⅴ</w:t>
            </w:r>
            <w:r>
              <w:rPr/>
              <w:t>-2</w:t>
            </w:r>
            <w:r>
              <w:rPr/>
              <w:t>服务效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动服务师生，服务质量有要求、检查、有监督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时回复服务对象的投诉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服务对象的满意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3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Ⅵ</w:t>
            </w:r>
            <w:r>
              <w:rPr>
                <w:b/>
              </w:rPr>
              <w:t>环保节约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Ⅵ</w:t>
            </w:r>
            <w:r>
              <w:rPr/>
              <w:t>-1</w:t>
            </w:r>
            <w:r>
              <w:rPr/>
              <w:t>节约措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展资源节约型部处创建活动，有节电、节水、节约张纸和办公用品的具体措施，合理使用空调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电话简明扼要，不用电话聊天；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18"/>
                <w:szCs w:val="18"/>
              </w:rPr>
              <w:t>会务、接待倡导节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Ⅵ</w:t>
            </w:r>
            <w:r>
              <w:rPr/>
              <w:t>-2</w:t>
            </w:r>
            <w:r>
              <w:rPr/>
              <w:t>工作环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展环境友好型部处创建活动，工作场所净化、美化、绿化，无卫生死角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场所门前实行“三包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环境文化氛围浓郁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积极参加义务植树活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Ⅶ</w:t>
            </w:r>
            <w:r>
              <w:rPr>
                <w:b/>
              </w:rPr>
              <w:t>平安健康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Ⅶ</w:t>
            </w:r>
            <w:r>
              <w:rPr/>
              <w:t>-1</w:t>
            </w:r>
            <w:r>
              <w:rPr/>
              <w:t>身心健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组织员工积极参加</w:t>
            </w:r>
            <w:r>
              <w:rPr>
                <w:rFonts w:ascii="宋体;SimSun" w:hAnsi="宋体;SimSun" w:cs="宋体;SimSun"/>
                <w:sz w:val="18"/>
                <w:szCs w:val="18"/>
              </w:rPr>
              <w:t>校内外</w:t>
            </w:r>
            <w:r>
              <w:rPr>
                <w:sz w:val="18"/>
                <w:szCs w:val="18"/>
              </w:rPr>
              <w:t>各项文体活动，业余生活丰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场所有禁烟、控烟标志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心员工身心健康，健康体检每年不少于一次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义务献血工作进行良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Ⅶ</w:t>
            </w:r>
            <w:r>
              <w:rPr/>
              <w:t>-2</w:t>
            </w:r>
            <w:r>
              <w:rPr/>
              <w:t>安全状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常开展法制宣传教育和安全教育，全年无重大被盗事件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8"/>
                <w:szCs w:val="18"/>
              </w:rPr>
              <w:t>工作场所安全舒适，全年无重大人身伤亡事故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8"/>
                <w:szCs w:val="18"/>
              </w:rPr>
              <w:t>遵守学校安全制度和保密制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3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Ⅷ</w:t>
            </w:r>
            <w:r>
              <w:rPr>
                <w:b/>
              </w:rPr>
              <w:t>社会公益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Ⅷ</w:t>
            </w:r>
            <w:r>
              <w:rPr/>
              <w:t>-1</w:t>
            </w:r>
            <w:r>
              <w:rPr/>
              <w:t>志愿者服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积极参加校内外各类社会公益活动，党员参与率不低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95%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积极参与志愿者服务活动，员工参与时间平均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18"/>
                <w:szCs w:val="18"/>
              </w:rPr>
              <w:t>热心为社会（社区）提供智力服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Ⅷ</w:t>
            </w:r>
            <w:r>
              <w:rPr/>
              <w:t>-2</w:t>
            </w:r>
            <w:r>
              <w:rPr/>
              <w:t>爱心帮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心社会慈善事业，热心为贫困群体捐献钱物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18"/>
                <w:szCs w:val="18"/>
              </w:rPr>
              <w:t>部门或部门成员有扶贫帮困结对活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numPr>
          <w:ilvl w:val="0"/>
          <w:numId w:val="1"/>
        </w:numPr>
        <w:spacing w:lineRule="exact" w:line="480"/>
        <w:ind w:left="-210" w:hanging="0"/>
        <w:rPr/>
      </w:pPr>
      <w:r>
        <w:rPr/>
        <w:t>特色指标（</w:t>
      </w:r>
      <w:r>
        <w:rPr/>
        <w:t>30</w:t>
      </w:r>
      <w:r>
        <w:rPr/>
        <w:t>分）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390"/>
        <w:gridCol w:w="855"/>
        <w:gridCol w:w="350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序号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指标描述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开展具有本单位鲜明特色的和谐校园建设和精神文明创建活动，涌现校级以上好人好事，有一定社会影响，师生反响好、认同度高。</w:t>
            </w:r>
          </w:p>
        </w:tc>
      </w:tr>
      <w:tr>
        <w:trPr>
          <w:trHeight w:val="76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获得国家或市级科技创新成果奖；教科研、产学研取得一定成果；参加上海、全国和国际各类重要比赛取得优秀成绩。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积极开展社会公益活动，有成效，为世博会服务贡献度大。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围绕学校中心工作，积极有效地开展本单位、本部门工作，亮点突出，成绩显著，群众认同度高。</w:t>
            </w:r>
          </w:p>
        </w:tc>
      </w:tr>
      <w:tr>
        <w:trPr>
          <w:trHeight w:val="52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自评分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考评分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/>
      </w:pPr>
      <w:r>
        <w:rPr/>
        <w:t>三、否定性指标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040"/>
        <w:gridCol w:w="5965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指标名称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内  容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80" w:right="40" w:hanging="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领导班子成员违纪事件、师生员工严重违法案件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单位主要领导干部被判处实刑（包括缓刑）、开除党籍、开除公职及其他造成重大影响的错误行为的；有多个中层干部犯罪或犯严重错误，受到法纪处分，造成重大影响的；师生员工中发生严重违法犯罪案件的，职工犯罪率（指劳教以上处罚）超过千分之一点五的；虐待老人、妇女、儿童，违反有关法律，造成重大影响的；有计划外生育的。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80" w:right="40" w:hanging="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重大国有资产流失和其 他影响团结稳定的事故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80" w:right="40" w:hanging="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企业转制过程中，发生重大国有资产流失的；发生集体怠工、集体上访、闹事等现象的；调解民事纠纷不及时，矛盾激化，酿成恶性事故或发生重大非正常死亡事故的；不落实外来务工人员的工资和卫生措施，造成重大治安、计划生育、卫生问题的。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80" w:right="40" w:hanging="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校园重大安全责任事故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发生重大火灾的；发生一次死亡</w:t>
            </w:r>
            <w:r>
              <w:rPr>
                <w:rFonts w:cs="宋体;SimSun" w:ascii="宋体;SimSun" w:hAnsi="宋体;SimSun"/>
                <w:lang w:val="zh-CN"/>
              </w:rPr>
              <w:t>3</w:t>
            </w:r>
            <w:r>
              <w:rPr>
                <w:rFonts w:ascii="宋体;SimSun" w:hAnsi="宋体;SimSun" w:cs="宋体;SimSun"/>
                <w:lang w:val="zh-CN"/>
              </w:rPr>
              <w:t>人以上道路交通事故（负主要责任）的；发生重大爆炸、泄毒、污染事故的；发生重大食品中毒事故的；发生重大被盗案件或其他方面重大事故的；发生其它重大人身伤亡事故的。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80" w:right="40" w:hanging="0"/>
              <w:rPr/>
            </w:pPr>
            <w:r>
              <w:rPr>
                <w:rFonts w:cs="宋体;SimSun" w:ascii="宋体;SimSun" w:hAnsi="宋体;SimSun"/>
                <w:lang w:val="zh-CN"/>
              </w:rPr>
              <w:t>“</w:t>
            </w:r>
            <w:r>
              <w:rPr>
                <w:rFonts w:ascii="宋体;SimSun" w:hAnsi="宋体;SimSun" w:cs="宋体;SimSun"/>
                <w:lang w:val="zh-CN"/>
              </w:rPr>
              <w:t>黄赌毒</w:t>
            </w:r>
            <w:r>
              <w:rPr>
                <w:rFonts w:ascii="宋体;SimSun" w:hAnsi="宋体;SimSun" w:cs="宋体;SimSun"/>
                <w:lang w:val="zh-CN"/>
              </w:rPr>
              <w:t>”</w:t>
            </w:r>
            <w:r>
              <w:rPr>
                <w:rFonts w:ascii="宋体;SimSun" w:hAnsi="宋体;SimSun" w:cs="宋体;SimSun"/>
                <w:lang w:val="zh-CN"/>
              </w:rPr>
              <w:t>等丑恶现象及邪教活动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发生嫖娼、卖淫、贩毒、吸毒、贩黄等丑恶现象，造成重大影响的；赌博歪风严重的；封建迷信、邪教活动盛行的。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80" w:right="40" w:hanging="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重大教学事故和诚信不良事件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80" w:right="40" w:hanging="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发生重大教学事故，造成恶劣影响的；出现重大学术腐败事件，造成不良社会影响的；单位因诚信问题而被媒体曝光并产生不良社会影响的。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246" w:footer="992" w:bottom="1048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楷体_GB2312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5:39:00Z</dcterms:created>
  <dc:creator>杨建国</dc:creator>
  <dc:description/>
  <cp:keywords/>
  <dc:language>en-US</dc:language>
  <cp:lastModifiedBy>ShnuOffice</cp:lastModifiedBy>
  <dcterms:modified xsi:type="dcterms:W3CDTF">2010-10-11T08:15:00Z</dcterms:modified>
  <cp:revision>3</cp:revision>
  <dc:subject/>
  <dc:title>上海师范大学文明单位（部处）测评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